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4.2017  №  2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 Бюджетного кодекса Российской Федерации и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областного бюджета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4.2017 № 24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 и определяет механизм исполнения расходного обязательства Гаврилово-Посадского муниципального района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расходное обязательство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субсидия) предоставляется в целях повышения качества и обеспечения доступности государственных и муниципальных услуг на условиях, указанных в пункте 3 порядка предоставления и распределения субсидий бюджетам городских округов и муниципальных районов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, утвержден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ановлением Правительства Ивановской области от 13.11.2013 № 456-п «Об утверждении государственной программы Ивановской области «Информационное общество Иванов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осле поступления от Департамента развития информационного общества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лицевой счет администрации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после поступления от Финансового управления перечисляется администрацией на лицевой счет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далее – МФЦ), открытый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убсидии, осуществляется на лицевом счете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отчетность в Департамент по форме и в сроки, установленные соглашением о предоставлении субсидии на софинансирование расходов по обеспечению функционирования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убсидии возлагается на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убсидии МФЦ обязан вернуть указанные средства через администрацию в доход бюджета Гаврилово-Посадского муниципального района в полном объеме в течение 30 дней с момента установления фактов нецелевого использования субсид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использованные остатки субсидии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7:00Z</dcterms:created>
  <dc:creator>user</dc:creator>
  <dc:description/>
  <cp:keywords/>
  <dc:language>en-US</dc:language>
  <cp:lastModifiedBy>OtdelMs</cp:lastModifiedBy>
  <cp:lastPrinted>2017-04-26T14:22:00Z</cp:lastPrinted>
  <dcterms:modified xsi:type="dcterms:W3CDTF">2017-04-28T11:49:00Z</dcterms:modified>
  <cp:revision>18</cp:revision>
  <dc:subject/>
  <dc:title/>
</cp:coreProperties>
</file>