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224790</wp:posOffset>
            </wp:positionV>
            <wp:extent cx="805180" cy="9861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  №  24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ализации   инвестиционного проект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смотрев решение Межведомственного совета  по  поддержке инвестиционной деятельности на территории Гаврилово-Посадского муниципального района  от 27.04.2017 №2, в соответствии с постановлением  администрации Гаврилово-Посадского  муниципального района от 04.05.2016 №208-п «О порядке рассмотрения инвестиционных проектов, реализуемых на территории Гаврилово-Посадского муниципального района Иванов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9.07.2016 №344-п), руководствуясь  статьей 19  Федерального закона от 25.02.1999 №39-ФЗ «Об инвестиционной деятельности в Российской Федерации, осуществляемой в форме капитальных вложений», Администрация Гаврилово-Посадского муниципального района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Провести 23.05.2017  открытый  конкурс на право  заключения инвестиционного соглашения </w:t>
      </w:r>
      <w:r>
        <w:rPr>
          <w:rFonts w:cs="Times New Roman" w:ascii="Times New Roman" w:hAnsi="Times New Roman"/>
          <w:sz w:val="28"/>
          <w:szCs w:val="28"/>
        </w:rPr>
        <w:t>по реализации   на территории  Гаврилово-Посадского  муниципального района следующих  инвестиционных  проектов (далее – конкурс)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мусороперерабатывающего  завода мощностью от 20 до 50 тысяч тонн в год, предназначенного для  утилизации  и переработки мусора  и   продуктов  жизнедеятельности человека;  строительство других недвижимых зданий на его территории,  необходимых  для организации производственного процесса, приобретение  специализированного оборудования  и техник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кирпичного  завода с объемом производства кирпича от 15 до 20 млн. штук  в год на территории Гаврилово-Посадского городского  поселения (село Краснополянский Гаврилово-Посадского района  Ивановской области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здать  комиссию по проведению конкурса в количестве  5 (Пяти) человек,   утвердить  ее состав согласно прилож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Уполномоченному  органу по проведению  конкурса – Управлению  градостроительства и  архитектуры  администрации  Гаврилово-Посадского муниципального района (Лебедев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разработать  условия проведения конкурс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позднее чем за 20 дней до даты окончания срока подачи предложений об инвестировании опубликовать официальном печатном издании – сборнике «Вестник Гаврилово-Посадского муниципального района»  информационное  сообщение о дате и условиях проведения конкурса на заключение инвестиционных соглашений, указанных в пункте 1 настоящего  постано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 № 241-п</w:t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 </w:t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по проведению открытого  конкурса на право  заключения инвестиционного соглашения по строительству  на территории  Гаврилово-Посадского  муниципального района  мусороперерабатывающего  завода</w:t>
      </w:r>
    </w:p>
    <w:p>
      <w:pPr>
        <w:pStyle w:val="Normal"/>
        <w:spacing w:lineRule="auto" w:line="240" w:before="0" w:after="0"/>
        <w:ind w:right="-6"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76"/>
      </w:tblGrid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7276" w:type="dxa"/>
            <w:tcBorders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врилово-Посадского муниципального района по  вопросам градостроительства и муниципального  хозяйства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7276" w:type="dxa"/>
            <w:tcBorders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аврилово-Посадского муниципальн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  <w:tab/>
            </w:r>
          </w:p>
        </w:tc>
        <w:tc>
          <w:tcPr>
            <w:tcW w:w="72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, начальник отдела экономического развития,  торговли и муниципального  заказ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начальник Финансового управления администрации </w:t>
            </w:r>
          </w:p>
        </w:tc>
      </w:tr>
      <w:tr>
        <w:trPr/>
        <w:tc>
          <w:tcPr>
            <w:tcW w:w="97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достроительства и  архитектуры администрации Гаврилово-Посадского муниципального района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3:00Z</dcterms:created>
  <dc:creator>user</dc:creator>
  <dc:description/>
  <cp:keywords/>
  <dc:language>en-US</dc:language>
  <cp:lastModifiedBy>OtdelMs</cp:lastModifiedBy>
  <cp:lastPrinted>2017-04-28T13:29:00Z</cp:lastPrinted>
  <dcterms:modified xsi:type="dcterms:W3CDTF">2017-05-03T04:36:00Z</dcterms:modified>
  <cp:revision>8</cp:revision>
  <dc:subject/>
  <dc:title/>
</cp:coreProperties>
</file>