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6.04.2017  №  24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дотации, выделяемой из областного бюджета бюджету Гаврилово-Посадского городского поселения на поддержку мер по обеспечению сбалансированности местных бюджетов в 2017 год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 Закона Ивановской области от 28.11.2005 № 173-ОЗ «О межбюджетных отношениях в Ивановской области» и Законом Ивановской области от 16.03.2017 № 14-ОЗ «О предоставлении в 2017 году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дотации, выделяемой из областного бюджета бюджету Гаврилово-Посадского городского поселения на поддержку мер по обеспечению сбалансированности местных бюджетов в 2017 году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6.04.2017  №  24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дотации, выделяемой из областного бюджета бюджету Гаврилово-Посадского городского поселения на поддержку мер по обеспечению сбалансированности местных бюджетов в 2017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 предоставление из областного бюджета бюджету Гаврилово-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7 году (далее – до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тация предоставляется бюджету Гаврилово-Посадского городского поселения на осуществление расходов, возникших вследствие принятия органами государственной власти Российской Федерации решений в части повышения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тация предоставляется на условиях, указанных в пункте 5 приложения 1 к постановлению Правительства Ивановской области от 07.04.2017 № 120-п «О предоставлении и распределении из областного бюджета дотаций на поддержку мер по обеспечению сбалансированности местных бюджетов в 2017 году» на основании соглашения, заключенного между Департаментом финансов Ивановской области (далее – Департамент) и Советом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тации утверждается решением Совета Гаврилово-Посадского городского поселения на очередной финансовый год (очередной финансовый год и плановый период) по данным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распорядителем средств дотации является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тация после поступления от Департамента перечисляется Финансовым управлением администрации Гаврилово-Посадского муниципального района (далее – Финансовое управление) на лицевой счет Администрации, открытый в Управлении федерального казначейства по Ивановской области, в соответствии со сводной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тация после поступления от Финансового управления перечисляется администрацией на лицевые счета муниципальных учреждений (далее – получатели), открытые в Управлении федерального казначейства по Ивановской области, в соответствии с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операций, связанных с использованием дотации, осуществляется на лицевых счетах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управление на основании полученных отчетов от администрации составляет и представляет в Департамент отчет о выполнении условий, указанных в пункте 5 приложения 1 к постановлению Правительства Ивановской области от 07.04.2017 № 120-п «О предоставлении и распределении из областного бюджета дотаций на поддержку мер по обеспечению сбалансированности местных бюджетов в 2017 году» по форме и в сроки, указанные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целевое и эффективное использование дотации возлагается на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ецелевом использовании дотации получатели обязаны вернуть указанные средства через Администрацию в доход бюджета Гаврилово-Посадского городского поселения в полном объеме в течение 30 дней с момента установления фактов нецелевого использования дотации, оформленных соответствующими актами или иными подтверждающими документами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использованные остатки дотации в отчетном финансовом году подлежат возврату в доход бюджета Гаврилово-Посадского городского поселения в соответствии с бюджетным законодательством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4:00Z</dcterms:created>
  <dc:creator>user</dc:creator>
  <dc:description/>
  <cp:keywords/>
  <dc:language>en-US</dc:language>
  <cp:lastModifiedBy>OtdelMs</cp:lastModifiedBy>
  <cp:lastPrinted>2017-04-25T11:26:00Z</cp:lastPrinted>
  <dcterms:modified xsi:type="dcterms:W3CDTF">2017-04-27T12:11:00Z</dcterms:modified>
  <cp:revision>7</cp:revision>
  <dc:subject/>
  <dc:title/>
</cp:coreProperties>
</file>