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4.2017  № 2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дотации, выделяемой из областного бюджета бюджету Гаврилово-Посадского муниципального района на поддержку мер по обеспечению сбалансированности местных бюджетов в 2017 год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 Закона Ивановской области от 28.11.2005 № 173-ОЗ «О межбюджетных отношениях в Ивановской области» и Законом Ивановской области от 16.03.2017 № 14-ОЗ «О предоставлении в 2017 году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дотации, выделяемой из областного бюджета бюджету Гаврилово-Посадского муниципального района на поддержку мер по обеспечению сбалансированности местных бюджетов в 2017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4.2017 №  23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дотации, выделяемой из областного бюджета бюджету Гаврилово-Посадского муниципального района на поддержку мер по обеспечению сбалансированности местных бюджетов в 2017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предоставление из областного бюджета бюджету Гаврилово-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7 году (далее – до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ация предоставляется бюджету Гаврилово-Посадского муниципального района на осуществление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тация предоставляется на условиях, указанных в пункте 5 приложения 1 к постановлению Правительства Ивановской области от 07.04.2017 № 120-п «О предоставлении и распределении из областного бюджета дотаций на поддержку мер по обеспечению сбалансированности местных бюджетов в 2017 году» на основании соглашения, заключенного между Департаментом финансов Ивановской области (далее – Департамент) и Администрацие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тации утверждается решением Совета Гаврилово-Посадского муниципального района на очередной финансовый год (очередной финансовый год и плановый период) по данны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и распорядителями средств дотации являются Управление координации комплекса социальных вопросов администрации Гаврилово-Посадского муниципального района (далее – Управление) и Отдел образования администрации Гаврилово-Посадского муниципального района (далее – Отдел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я после поступления от Департамента перечисляется Финансовым управлением администрации Гаврилово-Посадского муниципального района (далее – Финансовое управление) на лицевые счета Управления и Отдела образования, открытые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тация после поступления от Финансового управления перечисляется Управлением и Отделом образования на лицевые счета муниципальных учреждений (далее – получатели), открытые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дотации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полученных отчетов от Управления и Отдела образования составляет и представляет в Департамент отчет о выполнении условий, указанных в пункте 5 приложения 1 к постановлению Правительства Ивановской области от 07.04.2017 № 120-п «О предоставлении и распределении из областного бюджета дотаций на поддержку мер по обеспечению сбалансированности местных бюджетов в 2017 году» по форме и в сроки, указанные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дотации возлагается н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целевом использовании дотации получатели обязаны вернуть указанные средства через Управление и Отдел образования в доход бюджета Гаврилово-Посадского муниципального района в полном объеме в течение 30 дней с момента установления фактов нецелевого использования дотац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остатки дотации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2:00Z</dcterms:created>
  <dc:creator>user</dc:creator>
  <dc:description/>
  <cp:keywords/>
  <dc:language>en-US</dc:language>
  <cp:lastModifiedBy>OtdelMs</cp:lastModifiedBy>
  <dcterms:modified xsi:type="dcterms:W3CDTF">2017-04-27T12:19:00Z</dcterms:modified>
  <cp:revision>29</cp:revision>
  <dc:subject/>
  <dc:title/>
</cp:coreProperties>
</file>