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24.01.2017   № 3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24.05.2016 № 239-п «Об утверждении Порядка предоставления субсидии на оказание финансовой помощи муниципальным унитарным предприятиям, предоставляющим жилищно-коммунальные услуги в целях предупреждения банкротства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78 Бюджетного кодекс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24.05.2016 № 239-п «Об утверждении Порядка предоставления субсидии на оказание финансовой помощи муниципальным унитарным предприятиям, предоставляющим жилищно-коммунальные услуги в целях предупреждения банкротства» следующие изменения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 В преамбуле постановления исключить слова «решением Совета Гаврилово-Посадского городского поселения от 25.12.2015 № 21 «О бюджете Гаврилово-Посадского городского поселения на 2016 год»,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 В приложении к постановлению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абзац первый  подпункта 3.3 пункта третьего изложить в следующей редакции: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3. Для получения субсидии Предприятие обращается в Администрацию Гаврилово-Посадского муниципального района (далее - Администрация) с ходатайством о выделении средств субсидии на оказание финансовой помощи для погашения денежных обязательств, обязательных платежей для предупреждения банкротства с приложением следующих документов, подтверждающих соответствие критериям, установленных пунктом 3.2: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полнить пункт третий подпунктом 3.4. следующего содержания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4. Органом, осуществляющим проверку представленных Предприятием документов, является Управление муниципального хозяйства администрации Гаврилово-Посадского муниципального района (далее - Управление).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дпункте 4.1. пункта четвертого после слов «(далее – Финансовое управление)» дополнить словами «с заключением о проведенной проверке.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одпункте 4.2. пункта четвертого после слов «Финансовое управление» дополнить словами «на основании заключения Управления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 подпункте 4.4. пункта четвертого слово «Соглашение» заменить словами «проекта Соглашения». 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 В абзаце первом приложения 1 к Порядку слова «Управление муниципального хозяйства администрации Гаврилово-Посадского муниципального района Ивановской области в лице начальника управления муниципального хозяйства» заменить словами «Администрация Гаврилово-Посадского муниципального района Ивановской области в лице Главы Гаврилово-Посадского муниципального района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постановление вступает в силу со дня официального опубликования и распространяет свое действие на правоотношения, возникшие с 16.01.2017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55:00Z</dcterms:created>
  <dc:creator>user</dc:creator>
  <dc:description/>
  <cp:keywords/>
  <dc:language>en-US</dc:language>
  <cp:lastModifiedBy>OtdelMs</cp:lastModifiedBy>
  <cp:lastPrinted>2017-01-26T09:26:00Z</cp:lastPrinted>
  <dcterms:modified xsi:type="dcterms:W3CDTF">2017-01-27T08:17:00Z</dcterms:modified>
  <cp:revision>11</cp:revision>
  <dc:subject/>
  <dc:title/>
</cp:coreProperties>
</file>