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095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right="-1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7  № 238-п</w:t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О проведении  аукциона на право заключения договора аренды земельного участка, </w:t>
      </w:r>
      <w:r>
        <w:rPr>
          <w:rStyle w:val="Blk"/>
          <w:b/>
        </w:rPr>
        <w:t>государственная собственность на который не разграниче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ями 39.11, 39.12 Земельного кодекса Российской Федерации, с частью 14 статьи 29 Устава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аукцион на право заключения договора аренды земельного участка сроком на пять лет (далее – аукцио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 земельный участок из категории  земель «Земли населенных пунктов» с кадастровым номером 37:03:010110:346 площадью 31 кв.м., расположенного по адресу: Ивановская область, Гаврилово-Посадский район, г. Гаврилов Посад, пл.Базарная с  разрешенным использованием - для размещения торгового киоска  и установить начальную арендную плату на основании отчета об определении рыночной стоимости арендной платы земельного участка в размере 5628,0 (пять тысяч шестьсот двадцать восемь рублей). Шаг аукциона</w:t>
      </w:r>
      <w:r>
        <w:rPr>
          <w:color w:val="000000"/>
          <w:spacing w:val="2"/>
          <w:sz w:val="28"/>
          <w:szCs w:val="28"/>
        </w:rPr>
        <w:t xml:space="preserve"> установлен в размере  3% от начальной цены и </w:t>
      </w:r>
      <w:r>
        <w:rPr>
          <w:color w:val="000000"/>
          <w:spacing w:val="-3"/>
          <w:sz w:val="28"/>
          <w:szCs w:val="28"/>
        </w:rPr>
        <w:t>составляет</w:t>
      </w:r>
      <w:r>
        <w:rPr>
          <w:sz w:val="28"/>
          <w:szCs w:val="28"/>
        </w:rPr>
        <w:t xml:space="preserve"> –  168,84 рублей (сто шестьдесят восемь рублей восемьдесят четыре копей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пособ проведения аукциона на право заключения договора аренды земельного участка, указанных в пункте 1 настоящего постановления – продажа права на заключение договора аренды на аукционе, открытом по составу участников с открытой формой подачи предложений о величине арендной платы за земельный учас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значить  организатором проведения аукциона</w:t>
      </w:r>
      <w:r>
        <w:rPr>
          <w:b/>
        </w:rPr>
        <w:t xml:space="preserve"> </w:t>
      </w:r>
      <w:r>
        <w:rPr>
          <w:sz w:val="28"/>
          <w:szCs w:val="28"/>
        </w:rPr>
        <w:t>на право заключения договора аренды земельного участка, указанного в пункте 1 настоящего постановления  Управление   градостроительства и  архитектуры администрации Гаврилово-Посадского  муниципального района Ивановской области (Лебед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 Создать комиссию по проведению аукциона на  право заключения договора аренды земельного участка, государственная собственность на которые не разграниче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5. </w:t>
      </w:r>
      <w:r>
        <w:rPr>
          <w:color w:val="000000"/>
          <w:spacing w:val="2"/>
          <w:sz w:val="28"/>
          <w:szCs w:val="28"/>
        </w:rPr>
        <w:t xml:space="preserve">Установить задаток для участия в аукционе в размере 20% от начальной  </w:t>
      </w:r>
      <w:r>
        <w:rPr>
          <w:sz w:val="28"/>
          <w:szCs w:val="28"/>
        </w:rPr>
        <w:t>арендной платы на основании отчета об определении рыночной стоимости арендной платы земельного участ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 Установить, что информационное сообщение о проведении аукциона на  право заключения договоров аренды земельных участков, государственная собственность на которые не разграничена, подлежит опубликованию в сборнике «Вестник Гаврилово-Посадского муниципального района»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sz w:val="28"/>
          <w:szCs w:val="28"/>
        </w:rPr>
        <w:t xml:space="preserve">и размещению на официальном сайте в сети Интернет: </w:t>
      </w:r>
      <w:r>
        <w:rPr>
          <w:sz w:val="28"/>
          <w:szCs w:val="28"/>
          <w:u w:val="single"/>
        </w:rPr>
        <w:t>https://torgi.gov.ru:/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публиковать настоящее постановление  в  сборнике  «Вестник Гаврилово-Посадского  муниципального  района».</w:t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  <w:tab/>
        <w:t>8. Настоящее постановление вступает в силу со дня подписания.</w:t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/>
      </w:pPr>
      <w:r>
        <w:rPr>
          <w:b/>
          <w:szCs w:val="28"/>
        </w:rPr>
        <w:t>муниципального района                                                               В.Ю.Лаптев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6.04.2017  №  238-п</w:t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Состав комиссии по проведению аукциона на право заключения договора аренды земельного участка, </w:t>
      </w:r>
      <w:r>
        <w:rPr>
          <w:rStyle w:val="Blk"/>
          <w:b/>
        </w:rPr>
        <w:t>государственная собственность на который не разграничена</w:t>
      </w:r>
    </w:p>
    <w:p>
      <w:pPr>
        <w:pStyle w:val="Heading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Тензок В.Э. – заместитель главы администрации по вопросам градостроительства и муниципального хозяйства;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/>
      </w:pPr>
      <w:r>
        <w:rPr>
          <w:sz w:val="28"/>
          <w:szCs w:val="28"/>
        </w:rPr>
        <w:t>Кочеткова Н.В. – главный специалист Управления градостроительства и архитектуры;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Лебедев М.В. – начальник Управления градостроительства и архитектуры;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Сосина И.А. - главный специалист Управления градостроительства и архитектуры;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Ковалева В.В. - главный специалист Управления градостроительства и архитектуры;</w:t>
      </w:r>
    </w:p>
    <w:p>
      <w:pPr>
        <w:pStyle w:val="Heading"/>
        <w:tabs>
          <w:tab w:val="clear" w:pos="720"/>
          <w:tab w:val="left" w:pos="567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Карасева М.В. – начальник юридического отдела администрации Гаврилово-Посадского муниципального района.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09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7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8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9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360"/>
      <w:ind w:right="-483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-908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15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49:00Z</dcterms:created>
  <dc:creator>Волков А.Б.</dc:creator>
  <dc:description/>
  <cp:keywords/>
  <dc:language>en-US</dc:language>
  <cp:lastModifiedBy>OtdelMs</cp:lastModifiedBy>
  <cp:lastPrinted>2017-04-20T10:55:00Z</cp:lastPrinted>
  <dcterms:modified xsi:type="dcterms:W3CDTF">2017-04-27T12:22:00Z</dcterms:modified>
  <cp:revision>229</cp:revision>
  <dc:subject/>
  <dc:title>РОССИЙСКАЯ ФЕДЕРАЦИЯ </dc:title>
</cp:coreProperties>
</file>