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7  № 22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уровня воды на реке Нерль в районе д. Новая Гаврилово-Посадского района произошло освобождение от подтопления низководного моста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Новоселковского сельского поселения Гаврилово-Посадского районного звена Ивановской области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22.03.2017 № 144-п «О введении режима повышенной готовности для органов управления и сил Новоселковского сельского поселения Гаврилово-Посадского районного зве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14T14:26:00Z</cp:lastPrinted>
  <dcterms:modified xsi:type="dcterms:W3CDTF">2017-03-15T00:34:00Z</dcterms:modified>
  <cp:revision>525</cp:revision>
  <dc:subject/>
  <dc:title>УТВЕРЖДАЮ</dc:title>
</cp:coreProperties>
</file>