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7  № 19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ственного контроля за обеспечением пожарной безопасности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от 06.05.2011 № 100-ФЗ "О добровольной пожарной охране", постановлением Правительства РФ от 25.04.2012 № 390 "Правила противопожарного режима в Российской Федерации", в целях организации общественного контроля за обеспечением пожарной безопасности </w:t>
      </w:r>
      <w:r>
        <w:rPr>
          <w:color w:val="444444"/>
          <w:sz w:val="28"/>
          <w:szCs w:val="28"/>
        </w:rPr>
        <w:t>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оложение об организации общественного контроля за обеспечением  пожарной безопасности на территории Гаврилово-Посадского муниципального района согласно приложению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>2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2.04.2017  №  198-п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общественного контроля за обеспечением  пожарной безопасности на территории 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smallCaps/>
          <w:kern w:val="2"/>
          <w:sz w:val="28"/>
          <w:szCs w:val="28"/>
        </w:rPr>
      </w:pPr>
      <w:r>
        <w:rPr>
          <w:rFonts w:cs="Times New Roman"/>
          <w:b/>
          <w:smallCaps/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блюдением требований пожарной безопасности в Гаврилово-Посадском муниципальном районе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Гаврилово-Посадского муниципального района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пожарной безопасности на территории Гаврилово-Посадского муниципального района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 имени главы Гаврилово-Посадского муниципального района предложений гражданам, проживающим на территории Гаврилрово-Посадского муниципального района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в адрес главы Гаврилово-Посадского муниципального района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своевременной информации главе Гаврилово-Посадского муниципального района 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Гаврилово-Посадского муниципального района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Гаврилово-Посадского муниципальн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Гаврилово-Посадского муниципального района, проводится за счет средств бюджета муниципального района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лиц, осуществляющих общественный контроль за соблюдением требований пожарной безопасности, проводится в администрации Гаврилово-Посадского муниципального района лицом, назначенным ответственным за проведение муниципального контроля за соблюдением требований пожарной безопасност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09T21:32:00Z</cp:lastPrinted>
  <dcterms:modified xsi:type="dcterms:W3CDTF">2017-03-10T19:44:00Z</dcterms:modified>
  <cp:revision>538</cp:revision>
  <dc:subject/>
  <dc:title>УТВЕРЖДАЮ</dc:title>
</cp:coreProperties>
</file>