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1.2017   № 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9.09.2011 № 429-п «Об утверждении Порядка 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9.09.2011 № 429-п «Об утверждении Порядка 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в приложении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2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сходы на капитальный ремонт недвижимого имущества, разработку проектной и сметной документации для его проведения, не включаемые в нормативы затрат на оказание муниципальных услуг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сходы на мероприятия, проводимые в рамках муниципальных программ муниципального района и не включаемые в субсидии на финансовое обеспечение выполнения муниципального задани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четвертый пункта 5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частия учреждения в реализации мероприятий муниципальных программ муниципального района (в случае если целью предоставления субсидии является реализация таких мероприятий)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7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.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9:00Z</dcterms:created>
  <dc:creator>user</dc:creator>
  <dc:description/>
  <cp:keywords/>
  <dc:language>en-US</dc:language>
  <cp:lastModifiedBy>OtdelMs</cp:lastModifiedBy>
  <dcterms:modified xsi:type="dcterms:W3CDTF">2017-01-27T08:22:00Z</dcterms:modified>
  <cp:revision>5</cp:revision>
  <dc:subject/>
  <dc:title/>
</cp:coreProperties>
</file>