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4.2017  № 19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по отбору</w:t>
      </w:r>
    </w:p>
    <w:p>
      <w:pPr>
        <w:pStyle w:val="Style2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яющей организации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 xml:space="preserve">Руководствуясь частью 13 статьи 161 Жилищного  кодекса Российской Федерации, Постановлением Правительства Российской Федерации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муниципального хозяйства Администрации Гаврилово - Посадского муниципального района Ивановской области организовать  открытый  конкурс  по отбору управляющей  организации для  управления  многоквартирным  домом,  расположенным  по   адресу: г. Гаврилов Посад, ул. Светлая, д.2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spacing w:before="0" w:after="120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12:00Z</dcterms:created>
  <dc:creator>user</dc:creator>
  <dc:description/>
  <cp:keywords/>
  <dc:language>en-US</dc:language>
  <cp:lastModifiedBy>OtdelMs</cp:lastModifiedBy>
  <cp:lastPrinted>2017-04-11T14:36:00Z</cp:lastPrinted>
  <dcterms:modified xsi:type="dcterms:W3CDTF">2017-04-12T07:48:00Z</dcterms:modified>
  <cp:revision>4</cp:revision>
  <dc:subject/>
  <dc:title/>
</cp:coreProperties>
</file>