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7  № 19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одготовке к пожароопасному сезону 2017 года</w:t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ab/>
        <w:t>С целью предупреждения чрезвычайных ситуаций природного характера, связанных с возникновением лесных и торфяных 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Рекомендовать Управлению муниципального хозяйства администрации района, органам местного самоуправления городского и сельских поселений:</w:t>
      </w:r>
    </w:p>
    <w:p>
      <w:pPr>
        <w:pStyle w:val="Default"/>
        <w:jc w:val="both"/>
        <w:rPr/>
      </w:pPr>
      <w:r>
        <w:rPr>
          <w:color w:val="44444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ежегодно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, организованных незаконным путем, обеспечить устранение нарушений правил пожарной безопасности на действующих свалк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сти противопожарное обустройство населенных пунктов и объектов экономики, прилегающих к лесным массивам.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>3.Контроль  за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09T12:27:00Z</cp:lastPrinted>
  <dcterms:modified xsi:type="dcterms:W3CDTF">2017-03-09T14:30:00Z</dcterms:modified>
  <cp:revision>535</cp:revision>
  <dc:subject/>
  <dc:title>УТВЕРЖДАЮ</dc:title>
</cp:coreProperties>
</file>