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5.04.2017   № 17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 545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05.04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 178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 54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</w:t>
              <w:br/>
              <w:t>2014-2020 годы – 372023,28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94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94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 – 362228,33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132,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132,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111,4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2526,0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2526,0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. 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44116,9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59"/>
        <w:gridCol w:w="1134"/>
        <w:gridCol w:w="1134"/>
        <w:gridCol w:w="850"/>
        <w:gridCol w:w="1277"/>
        <w:gridCol w:w="1417"/>
        <w:gridCol w:w="851"/>
        <w:gridCol w:w="1275"/>
      </w:tblGrid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2228,3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2228,3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2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2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111,4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4116,9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2228,3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2228,3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2,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2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111,42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4116,91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к муниципальной программе «Развитие газификации Гаврилово-Посадского муниципального района»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</w:t>
              <w:br/>
              <w:t>2014-2020 годы – 372023,28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94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94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 – 362228,33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132,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132,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111,4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2526,0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2526,0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г. –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44116,9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275"/>
        <w:gridCol w:w="993"/>
        <w:gridCol w:w="1134"/>
        <w:gridCol w:w="1134"/>
        <w:gridCol w:w="850"/>
        <w:gridCol w:w="1418"/>
        <w:gridCol w:w="1419"/>
        <w:gridCol w:w="849"/>
        <w:gridCol w:w="1134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658,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658,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62228,33</w:t>
            </w:r>
          </w:p>
        </w:tc>
      </w:tr>
      <w:tr>
        <w:trPr>
          <w:trHeight w:val="6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658,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658,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362228,33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2,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2,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111,42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44116,91</w:t>
            </w:r>
          </w:p>
        </w:tc>
      </w:tr>
      <w:tr>
        <w:trPr>
          <w:trHeight w:val="1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Межпоселковый газопровод д. Морозово – д. Урусобино Гаврилово-Посад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699,35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699,35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1084.97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20614.38</w:t>
            </w:r>
          </w:p>
        </w:tc>
      </w:tr>
      <w:tr>
        <w:trPr>
          <w:trHeight w:val="9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опроводные сети в п. Петровский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50,0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Межпоселковые газопроводы по населенным пунктам Гаврилово-Посадского района Ивановской обл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9374,39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9374,39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68,72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3905,67</w:t>
            </w:r>
          </w:p>
        </w:tc>
      </w:tr>
      <w:tr>
        <w:trPr>
          <w:trHeight w:val="15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54,59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54,59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4677,73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color w:val="22222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8876,86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00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п. Петровский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5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0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5,00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58,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2,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2,9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00,00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4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OtdelMs</cp:lastModifiedBy>
  <cp:lastPrinted>2017-04-03T13:50:00Z</cp:lastPrinted>
  <dcterms:modified xsi:type="dcterms:W3CDTF">2017-04-10T06:09:00Z</dcterms:modified>
  <cp:revision>190</cp:revision>
  <dc:subject/>
  <dc:title/>
</cp:coreProperties>
</file>