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 27.03.2017   № 152-п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1-п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 муниципальной программе «Совершенствование работы органов местного самоуправления Гаврилово-Посадского муниципального района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аврилово-Посадского муниципального района от 11.11.2016 № 551-п  «Совершенствование работы органов местного самоуправления  Гаврилово-Посадского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я согласно приложению.</w:t>
      </w:r>
    </w:p>
    <w:p>
      <w:pPr>
        <w:pStyle w:val="Style17"/>
        <w:tabs>
          <w:tab w:val="clear" w:pos="708"/>
          <w:tab w:val="left" w:pos="567" w:leader="none"/>
          <w:tab w:val="left" w:pos="709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          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о дня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 xml:space="preserve">                                    В.Ю.Лаптев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6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03.2017  №  152-п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МЕНЕНИЯ 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тановление администрации Гаврилово-Посадского муниципального района от 11.11.2016 № 551-п «О муниципальной программе «Совершенствование работы органов местного самоуправления  Гаврилово-Посадского муниципального района»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В приложении к постановлению администрации Гаврилово-Посадского муниципального района от 11.11.2016 № 551-п:</w:t>
      </w:r>
    </w:p>
    <w:p>
      <w:pPr>
        <w:pStyle w:val="Normal"/>
        <w:ind w:firstLine="300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строку «Объемы ресурсного обеспечения программы» изложить в следующей редакции: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о Программе -               28776,9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8167,2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122,3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76,99 тыс. 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8167,2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20год – 8122,3 тыс.руб.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раздел 4. «Ресурсное обеспечение реализации Программы» изложить в новой редакции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276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В приложении к муниципальной программе «Совершенствование работы органов местного самоуправления Гаврилово-Посадского муниципального района»: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- в разделе 1. «Паспорт подпрограммы» строку «Объем ресурсного обеспечения подпрограммы» изложить в новой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бюджетных ассигнований, тыс.руб. -28776,99 тыс. рублей, в том числе: 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8167,2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122,3 тыс.руб. 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8776,99 тыс.руб., в том числе: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7год – 8167,29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2020год – 8122,3 тыс.руб. </w:t>
            </w:r>
          </w:p>
        </w:tc>
      </w:tr>
    </w:tbl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в разделе 4. «Мероприятия подпрограммы» пункт 4.4 «Ресурсное обеспечение реализации мероприятий подпрограммы» изложить в новой редакции:</w:t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110"/>
        <w:gridCol w:w="283"/>
        <w:gridCol w:w="1134"/>
        <w:gridCol w:w="1134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67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43,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ировочные расход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Ц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559" w:right="1276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3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before="240" w:after="120"/>
      <w:ind w:hanging="0"/>
      <w:contextualSpacing/>
      <w:jc w:val="left"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30:00Z</dcterms:created>
  <dc:creator>user</dc:creator>
  <dc:description/>
  <cp:keywords/>
  <dc:language>en-US</dc:language>
  <cp:lastModifiedBy>OtdelMs</cp:lastModifiedBy>
  <cp:lastPrinted>2017-03-24T15:24:00Z</cp:lastPrinted>
  <dcterms:modified xsi:type="dcterms:W3CDTF">2017-03-29T04:31:00Z</dcterms:modified>
  <cp:revision>3</cp:revision>
  <dc:subject/>
  <dc:title/>
</cp:coreProperties>
</file>