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4102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АВРИЛОВО-ПОСАД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ИВА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03.2017 № 151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 в постановление администрации Гаврилово-Посадского муниципального района от 16.11.2016 № 572-п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 и предприятиях Гаврилово-Посадского муниципального район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353.1 Трудового кодекса Российской Федерации, Законом Ивановской области от 13.04.2012 № 26-ОЗ                           «О ведомственном контроле за соблюдением трудового законодательства и иных нормативных правовых актов, содержащих нормы трудового права», рассмотрев  протест Прокуратуры Гаврилово-Посадского района от 07.03.2017 № 02-29-17, руководствуясь Уставом Гаврилово-Посадского муниципального района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Гаврилово-Посадского  муниципального района от 16.11.2016 № 572-п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 и предприятиях Гаврилово-Посадского муниципального района» следующие  измен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к постановлению «Положение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 и предприятиях Гаврилово-Посадского муниципального района»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бзац третий пункта 3.3. отменить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абзац второй пункта 3.6. изложить  в  следующей  редакции: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неустранения нарушений в сроки, установленные в акте проверки, информация о выявленных нарушениях направляется уполномоченным должностным  лицом в территориальный орган федерального органа исполнительной власти, уполномоченный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Настоящее постановление вступает в силу со дня подпис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Гаврилово-Посад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  <w:tab/>
        <w:tab/>
        <w:tab/>
        <w:tab/>
        <w:t xml:space="preserve">            </w:t>
        <w:tab/>
        <w:t xml:space="preserve">  В.Ю.Лапте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07:00Z</dcterms:created>
  <dc:creator>user</dc:creator>
  <dc:description/>
  <cp:keywords/>
  <dc:language>en-US</dc:language>
  <cp:lastModifiedBy>OtdelMs</cp:lastModifiedBy>
  <cp:lastPrinted>2017-03-28T16:55:00Z</cp:lastPrinted>
  <dcterms:modified xsi:type="dcterms:W3CDTF">2017-03-30T04:03:00Z</dcterms:modified>
  <cp:revision>7</cp:revision>
  <dc:subject/>
  <dc:title/>
</cp:coreProperties>
</file>