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4.01.2017  № 3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02.03.2016 № 82-п «О Порядке предоставления, расходования и учета субсидии из бюджета Гаврилово-Посадского городского поселения перевозчикам пассажиров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 значимым маршрутам в границах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78 Бюджетного кодекса Российской Федераци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 Внести в постановление администрации Гаврилово-Посадского муниципального района от 02.03.2016 № 82-п «О Порядке предоставления, расходования и учета субсидии из бюджета Гаврилово-Посадского городского поселения перевозчикам пассажиров на возмещение выпадающих доходов, возникающих вследствие установления предельных максимальных тарифов на регулярные перевозки пассажиров автомобильным транспортом общего пользования по социально значимым маршрутам в границах Гаврилово-Посадского городского поселения» следующие изменения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 В приложении к постановлению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одпункте б) пункта 4 слова «Управлением муниципального хозяйства Администрации Гаврилово-Посадского муниципального района (далее УМХ Администрации)» заменить словами «Администрацией Гаврилово-Посадского муниципального района (далее – Администрация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унктах 8, 9, 10, 12 и 13 слова «УМХ Администрации»  заменить словом «Администрация» в соответствующих падежах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постановление вступает в силу со дня официального опубликования и распространяет свое действие на правоотношения, возникшие с 01.01.2017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56:00Z</dcterms:created>
  <dc:creator>user</dc:creator>
  <dc:description/>
  <cp:keywords/>
  <dc:language>en-US</dc:language>
  <cp:lastModifiedBy>OtdelMs</cp:lastModifiedBy>
  <cp:lastPrinted>2017-01-23T14:05:00Z</cp:lastPrinted>
  <dcterms:modified xsi:type="dcterms:W3CDTF">2017-01-27T08:20:00Z</dcterms:modified>
  <cp:revision>10</cp:revision>
  <dc:subject/>
  <dc:title/>
</cp:coreProperties>
</file>