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 № 14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О запрете выхода на лед и мерах по обеспечению безопасности людей на водных объектах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Главного управления МЧС России по Ивановской области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Запретить населению выход на лёд с 23 марта 2017 года на территории Гаврилово-Посадского муниципального района.</w:t>
        <w:tab/>
        <w:t>2.Рекомендовать Управлению муниципального хозяйства администрации района, органам местного самоуправления городского и сельских поселений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2.Обеспечить информирование населения о запрете выхода (выезда) на лед в период его таянья  и о правилах безопасного поведения на льду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03T03:37:00Z</cp:lastPrinted>
  <dcterms:modified xsi:type="dcterms:W3CDTF">2017-03-03T08:48:00Z</dcterms:modified>
  <cp:revision>529</cp:revision>
  <dc:subject/>
  <dc:title>УТВЕРЖДАЮ</dc:title>
</cp:coreProperties>
</file>