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7  № 142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29.12.2015 №452-п «</w:t>
      </w:r>
      <w:r>
        <w:rPr>
          <w:rStyle w:val="FontStyle15"/>
          <w:sz w:val="28"/>
          <w:szCs w:val="28"/>
        </w:rPr>
        <w:t>О комиссии по чрезвычайным ситуациям и обеспечению пожарной безопасности в Гаврилово-Посадс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связи с кадровыми изменениями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Гаврилово-Посадского  муниципального  района от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12.2015 №452-п</w:t>
      </w:r>
      <w:r>
        <w:rPr>
          <w:b/>
          <w:sz w:val="28"/>
          <w:szCs w:val="28"/>
        </w:rPr>
        <w:t xml:space="preserve"> «</w:t>
      </w:r>
      <w:r>
        <w:rPr>
          <w:rStyle w:val="FontStyle15"/>
          <w:b w:val="false"/>
          <w:sz w:val="28"/>
          <w:szCs w:val="28"/>
        </w:rPr>
        <w:t>О комиссии по чрезвычайным ситуациям и обеспечению пожарной безопасности в Гаврилово-Посадском муниципальном районе» следующие изменения: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 приложении 1 «Состав комиссии по чрезвычайным ситуациям и обеспечению  пожарной безопасности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Гаврилово-Посадского муниципального района»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-  вместо слов «Трофимов В.Ю.- начальник отдела по делам ГО и ЧС администрации Гаврилово-Посадского муниципального района» читать «Марков С.В.- начальник отдела по делам ГО и ЧС администрации Гаврилово-Посад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- вместо слов «Алексеев А.А.- главный врач ОБУЗ Гаврилово-Посадская ЦРБ» читать «Альпер А.Г.- главный врач ОБУЗ Гаврилово-Посадская ЦРБ »;</w:t>
      </w:r>
    </w:p>
    <w:p>
      <w:pPr>
        <w:pStyle w:val="Normal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- вместо слов « Аскяров В.А. – генеральный директор ОАО «РСО» читать «Аскяров В.А. – генеральный директор АО «РСО»</w:t>
      </w:r>
    </w:p>
    <w:p>
      <w:pPr>
        <w:pStyle w:val="Normal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- вместо слов «Ереев Е.Н.- начальник жилищно-коммунального отдела управления землепользования, архитектуры и природных ресурсов» читать «Жигулева О.С.- главный специалист отдела ЖКХ управления муниципального хозяйства администрации Гаврилово-Посад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- вместо слов «Козырев Ю.В. – ООО «БизнесПроект» читать «Козырев Ю.В. – начальник ПУ ОАО «Объединенные электрические сети»;</w:t>
      </w:r>
    </w:p>
    <w:p>
      <w:pPr>
        <w:pStyle w:val="Normal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- вместо слов «Кузнецов М.А. – филиал открытого акционерного общества «Ивановооблгаз» - «Гаврилов-Посадрайгаз» читать «Кузнецов М.А.- начальник Гаврилово-Посадского производственного участка филиала ОАО «Газпром газораспределение Иваново» в г. Тейково».</w:t>
      </w:r>
    </w:p>
    <w:p>
      <w:pPr>
        <w:pStyle w:val="Normal"/>
        <w:ind w:firstLine="708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- вместо слов «Устинов Е.А.- начальник ОП № 10 (г. Гаврилов Посад) МО МВД России «Тейковский» читать «Пудов А.В. - начальник ОП № 10 (г. Гаврилов Посад) МО МВД России «Тейковский»;</w:t>
      </w:r>
    </w:p>
    <w:p>
      <w:pPr>
        <w:pStyle w:val="Normal"/>
        <w:ind w:firstLine="708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- вместо слов «Ткачева И.В. – начальник отдела по охране окружающей среды и природных ресурсов управления землепользования, архитектуры и природных ресурсов» читать «Ткачева И.В. – главный специалист отдела благоустройства управления муниципального хозяйства администрации Гаврилово-Посад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eastAsia="DejaVu Sans;Arial Unicode MS" w:cs="Times New Roman"/>
          <w:b/>
          <w:b/>
          <w:sz w:val="28"/>
          <w:szCs w:val="28"/>
          <w:lang w:val="ru-RU"/>
        </w:rPr>
      </w:pPr>
      <w:r>
        <w:rPr>
          <w:rFonts w:eastAsia="DejaVu Sans;Arial Unicode MS"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02-28T11:40:00Z</cp:lastPrinted>
  <dcterms:modified xsi:type="dcterms:W3CDTF">2017-03-02T15:08:00Z</dcterms:modified>
  <cp:revision>518</cp:revision>
  <dc:subject/>
  <dc:title>УТВЕРЖДАЮ</dc:title>
</cp:coreProperties>
</file>