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3.2017  № 127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минимизации рисков возникновения возможных последствий неблагоприятного воздействия паводковых вод на территории Гаврилово-Посадского муниципального района, а также во исполнение Федерального закона от 21.12.1994 № 68-ФЗ «О защите населения и территорий от чрезвычайных ситуаций природного и техногенного характера» и постановления Правительства Российской Федерации от 30.12.2003 № 794 «О единой государственной системе предупреждения и ликвидации чрезвычайных ситуаций»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,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lang w:val="ru-RU" w:eastAsia="ru-RU"/>
        </w:rPr>
        <w:t>1. Утвердить план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 (далее - план) согласно приложению.</w:t>
      </w:r>
    </w:p>
    <w:p>
      <w:pPr>
        <w:pStyle w:val="TextBodyIndent"/>
        <w:ind w:firstLine="709"/>
        <w:rPr>
          <w:lang w:val="ru-RU" w:eastAsia="ru-RU"/>
        </w:rPr>
      </w:pPr>
      <w:r>
        <w:rPr>
          <w:lang w:val="ru-RU" w:eastAsia="ru-RU"/>
        </w:rPr>
        <w:t>2. Органам местного самоуправления муниципальных образований, предприятиям и организациям, являющимся исполнителями мероприятий плана выполнять мероприятия плана в установленные им срок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Контроль  над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4.03.2017  №  127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ежегодных мероприятий по минимизации рисков и реагированию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чрезвычайные ситуации в период весеннего половодья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территории Ивановской области</w:t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255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сроки исполнения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идротехнических сооружений к пропуску весеннего половодья</w:t>
            </w:r>
          </w:p>
          <w:p>
            <w:pPr>
              <w:pStyle w:val="Normal"/>
              <w:autoSpaceDE w:val="false"/>
              <w:spacing w:before="0" w:after="200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ирующие организации, органы местного самоуправления муниципальных образований Гаврилово-Посадского муниципального района (далее – органы местного самоуправ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    февраль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спользованию систем оповещения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 оповещения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рта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дготовку ливневой канализации к пропуску талых в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временного размещения эвакуированного насе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2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регионального или межмуниципального знач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№ 2 ООО «Тейковское ДР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10 апрел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муниципального знач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10 апреля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необходимых работ по вакцинопрофилактике животных в случае размыва скотомогиль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«Гаврилово-Посадская СББ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дицинских учреждений для оказания помощи пострадавши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Гаврилово-Посад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зерва медикам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Гаврилово-Посадская 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линий электроснабжения, которые могут попасть в зону подто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 филиал «Ивэнерго» ОАО «МРСК Центра и При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1 марта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а источников аварийного энергоснабжения в зоне подто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 филиал «Ивэнерго» ОАО «МРСК Центра и При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ки для доставки материалов и конструкций в целях проведения ремонтных рабо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филиал «Ивэнерго» ОАО «МРСК Центра и Приволж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всредств для оказания помощи населению, оказавшемуся в зоне под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 Ивановской области о складывающейся обстановке в период прохождения павод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хождения паводка, не реже 2 раз в сутки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лых домов, попавших в зону подтопления, за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10 (г. Гаврилов Посад) МО МВД России «Тейк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топлении, затоплении жилых домов и введении режима чрезвычайной ситуации (далее - ЧС)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ственного порядка при эвакуации из зон подтопления, зато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10 (г. Гаврилов Посад) МО МВД России «Тейк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топлении, затоплении жилых домов и введении режима ЧС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, попадающего в зону затопления, подвижными групп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10 (г. Гаврилов Посад) МО МВД России «Тейк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грозе и возникновении ЧС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по предупреждению и ликвидации чрезвычайных ситуаций и обеспечению пожарной безопасности муниципальных образований Гаврилово-Посадского муниципального района по вопросам готовности соответствующих муниципальных звеньев подсистемы единой государственной системы предупреждения и ликвидации чрезвычайных ситуаций и прохождения паводкоопасного пери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марта по 15 марта, 1 раз в неделю 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граничению и запрещению организации массовой рыбной ловли на льду рек и водоем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климатической обстановки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 с органами управления, силами муниципальных звеньев подсистемы единой государственной системы предупреждения и ликвидации чрезвычайных ситуаций к ликвидации последствий чрезвычайных ситуаций, связанных с прохождением весеннего половод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схемы сбора информации о паводковой обстановке на территории муниципального образования в ФКУ «ЦУКС ГУ МЧС России по Ивановской област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марта</w:t>
            </w:r>
          </w:p>
        </w:tc>
      </w:tr>
      <w:tr>
        <w:trPr>
          <w:trHeight w:val="1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информации о возможных участках и территориях, подверженных риску затопления (подтопления), наличие заторов и наносов на территории муниципального образования Ивановской области в период весеннего половодья с учетом результатов весеннего половодья предыдущих л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марта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ора информации о паводковой обстановке на территории муниципальных образований и информационное обеспечение дежурной службы Губернатора Ивановской области и ФКУ «ЦУКС ГУ МЧС России по Ивановской област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марта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штаб докладов о готовности к проведению весеннего половодь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марта по 4 марта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марта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сил и средств, предназначенных для проведения противопаводковых мероприятий, ликвидации возможных Ч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марта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необходимого количества спасательных плавсредств и определение мест их базир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 марта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дневной проверки дюкеров и береговых частей переходов газопроводов через водные преграды и овраг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3 марта по 30 апреля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хода подземных газопроводов в местах их пересечения с железными дорога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30 апреля, 2 раза в неделю</w:t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хода подземных газопроводов в местах их пересечения с дорогами с усовершенствованным покрытие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30 апреля, 1 раз в неделю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hanging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хода и контроля за отведением воды от газорегуляторных пунктов и шкафных газорегуляторных пунк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30 апреля, 2 раза в неделю</w:t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хода заболоченных участков подземных и надземных газопров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30 апреля, 2 раза в неделю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аждодневного контроля за состоянием колодцев на подземных газопроводах, принятие мер к недопущению поступления в них паводковых вод и своевременной их откач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30 апреля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ждодневного контроля за возможным появлением деформации надземных газопроводов и компенсаторов подземных газопров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30 апреля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ерез СМИ разъяснительной работы среди населения о мерах предосторожности при обнаружении утечек газ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, полноты и достоверности маршрутных карт подземных газопроводов (и других технических документов) для целей определения местоположения газопроводов и принятия мер при возможных авариях, на газопроводах, которые могут оказаться в местах зато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регионального и межмуниципального знач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 № 2 ООО «Тейковское Д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муниципального значен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б определении границ зон затопления, подтопления и карт (планов) объектов землеустройст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по вопросу необходимости страхования личного имущества, в том числе от последствий воздействия паводковых в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>
          <w:trHeight w:val="1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эвакуации населения из подтопляемых район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GOCHS</cp:lastModifiedBy>
  <cp:lastPrinted>2017-02-28T04:11:00Z</cp:lastPrinted>
  <dcterms:modified xsi:type="dcterms:W3CDTF">2017-02-28T17:28:00Z</dcterms:modified>
  <cp:revision>43</cp:revision>
  <dc:subject/>
  <dc:title/>
</cp:coreProperties>
</file>