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3.2017  № 115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Утвердить Порядок создания и использования резерва материальных ресурсов для ликвидации чрезвычайных ситуаций на территории Гаврилово-Посадского муниципального района согласно приложению 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Утвердить Номенклатуру и объемы резерва материальных ресурсов для ликвидации чрезвычайных ситуаций на территории Гаврилово-Посадского муниципального района согласно приложению 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Отменить постановление администрации Гаврилово-Посадского муниципального района Ивановской области от 22.05.2014      № 246-п «О порядке создании и использования резерва материальных ресурсов Гаврилово-Посадского муниципального района для ликвидации чрезвычайных ситуаций муниципального и межмуниципального характе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4.Рекомендовать главе Петровского городского  поселения Гаврилово-Посадского муниципального района представлять информацию о создании, накоплении и использовании резервов материальных ресурсов администрации  и организаций в орган, уполномоченный на решение задач в области ГО ЧС администрации Гаврилово-Посадского муниципального района до 25 числа последнего месяца текущего ква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Отделу по делам ГО и ЧС администрации (Марков) информировать о состоянии резерва материальных ресурсов для ликвидации чрезвычайных ситуаций на территории муниципального района Главу Гаврилово-Посадского муниципального района ежегодно до 15 ян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 Рекомендовать главе Петровского городского поселения, руководителям предприятий, организаций и учреждений на территории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(Тензо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3.2017    № 115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Настоящий Порядок разработан в соответствии с Федеральным законом от 21.12.1994  № 68-ФЗ «О защите населения и территорий от чрезвычайных ситуаций природного и техногенного характера», 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Ивановской области от 22.10.2008 № 278-п «О порядке создания, хранения, использования и восполнения резерва материальных ресурсов для ликвидации чрезвычайных ситуаций межмуниципального и регионального характера на территории Ивановской области»,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инистерства Российской Федерации по делам гражданской обороны, чрезвычайной ситуации и ликвидации последствий стихийных бедствий, Москва, 2006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Резерв материальных ресурсов администрации Гаврилово-Посадского муниципального района для ликвидации чрезвычайных ситуаций (далее – Резерв) создается заблаговременно в целях экстренного привлечения необходимых материальн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медицинской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4.Номенклатура и объемы материальных ресурсов резерва утверждаются постановлением администрации Гаврилово-Посад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 для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Создание и восполнение резерва осуществляется за счет средств бюджета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7.Функции по созданию и восполнению резерва возлагаются на  финансовое управление администрации, отдел экономического развития, торговли и муниципального  заказа администрации, отдел по делам  ГО и ЧС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8.Органы, на которые возложены функции по созданию резер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разрабатывают предложения по номенклатуре и объемам материальных ресурсов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редставляют на очередной год смету для закупки материальных ресурсов в резер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заключают в объеме выделенных ассигнований договоры (контракты) на поставку материальных ресурсов в резер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ведут учет и отчетность по операциям с материальными ресурсами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беспечивают поддержание резерва в постоянной готовности к использо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9.Общее руководство по созданию и использованию резерва возлагается на отдел по делам ГО и ЧС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120"/>
      <w:bookmarkEnd w:id="2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0.Приобретение материальных ресурсов в резерв осуществляется в соответствии с Федеральным законом от 05.04.2013  № 44-ФЗ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3" w:name="sub_120"/>
      <w:bookmarkStart w:id="4" w:name="sub_130"/>
      <w:bookmarkEnd w:id="3"/>
      <w:bookmarkEnd w:id="4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1.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 от 05.04.2013 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5" w:name="sub_130"/>
      <w:bookmarkStart w:id="6" w:name="sub_140"/>
      <w:bookmarkEnd w:id="5"/>
      <w:bookmarkEnd w:id="6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12.Хранение материальных ресурсов резерва организуется в соответствии с заключенными договорами на базах и склада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" w:name="sub_140"/>
      <w:bookmarkStart w:id="8" w:name="sub_150"/>
      <w:bookmarkEnd w:id="7"/>
      <w:bookmarkEnd w:id="8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3.Органы, на которые возложены функции по созданию резерва и заключившие контракт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9" w:name="sub_150"/>
      <w:bookmarkEnd w:id="9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0" w:name="sub_160"/>
      <w:bookmarkEnd w:id="10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4.Выпуск материальных ресурсов из резерва осуществляется по решению КЧС и ОПБ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1" w:name="sub_160"/>
      <w:bookmarkStart w:id="12" w:name="sub_170"/>
      <w:bookmarkEnd w:id="11"/>
      <w:bookmarkEnd w:id="12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5.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3" w:name="sub_170"/>
      <w:bookmarkEnd w:id="13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В случае возникновения на территории муниципальных образований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4" w:name="sub_180"/>
      <w:bookmarkEnd w:id="14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6.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5" w:name="sub_180"/>
      <w:bookmarkStart w:id="16" w:name="sub_190"/>
      <w:bookmarkEnd w:id="15"/>
      <w:bookmarkEnd w:id="16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7.Органы местного самоуправления Гаврилово-Посадского муниципального района (далее – ОМСУ),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7" w:name="sub_190"/>
      <w:bookmarkEnd w:id="17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8.Отчет о целевом использовании выделенных из резерва материальных ресурсов готовят ОМСУ,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Гаврилово-Посадского муниципального района, в 2-х месячный с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9.Для ликвидации чрезвычайных ситуаций и обеспечения жизнедеятельности пострадавшего населения администрация Гаврилово-Посадского муниципального района может использовать находящиеся на его территории объектовые и местн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8" w:name="sub_220"/>
      <w:bookmarkEnd w:id="18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КЧС и ОПБ администрации Гаврилово-Посадского муниципального района о выделении ресурсов из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Освежение материальных ресурсов в Резерв для ликвидации чрезвычайных ситуаций планируется при формировании районного бюджета на очередной финансовый  и плановый период, а также в рамках муниципальных программ в порядке, предусмотренно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9" w:name="sub_220"/>
      <w:bookmarkStart w:id="20" w:name="sub_230"/>
      <w:bookmarkEnd w:id="19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1.По операциям с материальными ресурсами Резерва организации несут ответственность в порядке, установленном законодательством РФ и договорами.</w:t>
      </w:r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9.03.2017    №  11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38"/>
        <w:gridCol w:w="19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бщее 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Количество по года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ука пшени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Хлеб из ржаной м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Хлеб из пшеничной м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рупа раз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карон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олоко и молочные 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ясо и мясо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ыба и рыбо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Жи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ах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артоф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вощ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Ч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ерчатки трикотажны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елье нательное (комплект из 2 предмет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о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п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ла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рф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Обувь лет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стельные принадлежности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тра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волоч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душ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дея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стын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суда (миска, ложка, круж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ы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апоги резин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ал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ветильник (фонар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Элементы питания для фона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складуш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осуда однораз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ешки для мус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 Горюче-смазоч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ензин А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изельное топли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сла и сма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 Строитель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Це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беро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л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ан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лимерная пле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возд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олока вяз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иф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Электр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од электрический осветительный (2х1,5 м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укав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 Дезинфицирующ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Хлорная изве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оющи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ромосе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ормал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 Медицинская продукция и препар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инт 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Бинт не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ата нестерильная, 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ата нестерильная хирур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Лейкопластырь 2х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рля медицинская шириной  9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Салфетки двухслой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приц (одноразовый) 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Валидол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орвал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Йод раствор 5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аствор бриллиантовый зел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голь активирова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Перекись водо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ьгин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color w:val="000000"/>
          <w:kern w:val="2"/>
          <w:sz w:val="24"/>
          <w:szCs w:val="24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tdelMs</cp:lastModifiedBy>
  <cp:lastPrinted>2017-02-24T21:36:00Z</cp:lastPrinted>
  <dcterms:modified xsi:type="dcterms:W3CDTF">2017-03-10T11:36:00Z</dcterms:modified>
  <cp:revision>39</cp:revision>
  <dc:subject/>
  <dc:title/>
</cp:coreProperties>
</file>