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6.03.2017    № 113-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3.11.2013       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66-п «О программе «Обеспечение доступным и комфортным жильем, объектами инженерной инфраструктуры населения Гаврилово-Посадского муниципального района» (в редакции от 03.02.2014 № 43-п, от 04.07.2014 № 318-п, от 25.11.2014 № 577-п,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2.2015 № 51-п, от 16.11.2015 №345-п, от 11.03.2016 № 97-п,</w:t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1.11.2016 № 538-п)</w:t>
      </w:r>
    </w:p>
    <w:p>
      <w:pPr>
        <w:pStyle w:val="ConsPlusTitle"/>
        <w:tabs>
          <w:tab w:val="clear" w:pos="708"/>
          <w:tab w:val="left" w:pos="5823" w:leader="none"/>
          <w:tab w:val="left" w:pos="9071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   Гаврилово-Посадского     муниципального      района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3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6-п «О программе  «Обеспечение доступным и комфортным жильем, объектами инженерной инфраструктуры населения Гаврилово-Посадского муниципального района» (в  редакции  от 03.02.2014 № 43-п,  от 04.07.2014  № 318-п,  от 25.11.2014 № 577-п, от 10.02.2015 № 51-п, от 16.11.2015 №345-п, от 11.03.2016 №97-п, от 11.11.2016 № 538-п) изменения согласно приложению.</w:t>
      </w:r>
    </w:p>
    <w:p>
      <w:pPr>
        <w:pStyle w:val="Style31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31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  <w:tab/>
        <w:tab/>
        <w:tab/>
        <w:tab/>
        <w:t xml:space="preserve">     </w:t>
        <w:tab/>
        <w:t xml:space="preserve">   </w:t>
        <w:tab/>
        <w:t xml:space="preserve">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3.2017   № 113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11.2013 № 566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рограмме  «Обеспечение доступным и комфортным жильем, объектами инженерной инфраструктуры населения Гаврилово-Посадского муниципального района»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от 03.02.2014 № 43-п, от 04.07.2014 № 318-п, от 25.11.2014 № 577-п, от 10.02.2015 № 51-п, от 16.11.2015 №345-п,              от 11.03.2016 №97-п, от 11.11.2016 № 538-п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, объектами инженерной инфраструктуры населен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Подпрограмма «Бюджетная поддержка граждан в сфере ипотечного жилищного кредитования в Гаврилово-Посадском муниципальном районе» изложить в следующей редакции: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к муниципальной программ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доступным и комфортным жильем, объектами инженерной инфраструктуры населения Гаврилово-Посад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12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юджетная поддержка граждан в сфере ипотечного жилищного кредитования в Гаврилово-Посад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Раздел 1.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 подпрограммы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реализации подпрограммы 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2020 годы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(цели) подпрограммы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держка платежеспособного спроса на жилье с помощью ипотечного жилищного кредитования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ресурсного обеспечения подпрограммы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456597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646056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46056,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46056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646056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 212978,12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6500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500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65000,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6500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 243618,88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81056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581056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81056,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581056,0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жидаемые результаты реализации подпрограммы</w:t>
      </w:r>
    </w:p>
    <w:p>
      <w:pPr>
        <w:pStyle w:val="Normal"/>
        <w:spacing w:lineRule="auto" w:line="240" w:before="60" w:after="120"/>
        <w:ind w:firstLine="709"/>
        <w:jc w:val="both"/>
        <w:rPr/>
      </w:pPr>
      <w:r>
        <w:rPr/>
        <w:t>В результате реализации Подпрограммы за период с 2014 года по 2020 год не менее 5-ти семей улучшат жилищные условия с помощью мер бюджетной поддержки в сфере ипотечного жилищного кредитования, что повысит интерес граждан к данной подпрограмме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улучшивших жилищные условия с помощью мер бюджетной поддержки в сфере ипотечного жилищного кредитования (за г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к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значения целевого индикатора (показателя) 1 определяются по данным управленческого учета, осуществляемого Управлением землепользования, архитектуры и природных ресурсов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предусматривает продолжение реализации незавершенных мероприятий районной муниципальной программы «Бюджетная поддержка граждан в сфере ипотечного жилищного кредитования в Гаврилово-Посадском муниципальном районе на 2012-2015 годы», досрочно прекращающей действие с 1 янва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далее- Субсидий граждан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обеспечение предоставления за счет средств бюджета Гаврилово-Посадского муниципального района- участника Подпрограммы дополнительной субсидии в размере 5 процентов расчетной стоимости жилья, определяемой в соответствии с пунктом 19 приложения 2 к Подпрограмме, гражданам- участникам Подпрограммы на погашение основной суммы долга и уплату процентов по ипотечному жилищному кредиту (в том числе рефинансированному),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(далее- дополнительная субсидия). Дополнительная субсидия предоставляется гражданам-участникам Подпрограммы, получившим свидетельства о предоставлении субсидии на оплату первоначального взноса при получении ипотечного жилищного кредита (на погашение основной суммы долга и уплату процентов по ипотечному жилищному кредиту (в том числе рефинансированному) (далее – Свидетельство) в соответствии с распределенными Субсидиями Гаврилово-Посадскому муниципальному району на финансовое обеспечение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финансирование должно быть обеспечено в следующей пропорции: не более 90 % за счет средств областного бюджета и не менее 10% за счет средств бюджета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ероприятия 1 представлены в таблице «Ресурсное обеспечение реализации мероприятий подпрограм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2. Ресурсное обеспечение реализации мероприятий подпрограммы (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44"/>
        <w:gridCol w:w="1134"/>
        <w:gridCol w:w="709"/>
        <w:gridCol w:w="708"/>
        <w:gridCol w:w="709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056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056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056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056,0 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056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056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056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056,0 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78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18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5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5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5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56,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гражданам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056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056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056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056,0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78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0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0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0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00,0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18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5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5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5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56,0</w:t>
            </w:r>
          </w:p>
        </w:tc>
      </w:tr>
    </w:tbl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одпрограмма предусматривает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в установленном порядке гражданина, изъявившего желание участвовать в Подпрограмме и членов (члена) его семьи нуждающимися в улучшении жилищных условий и участниками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исков граждан, изъявивших желание участвовать в Подпрограмме в планируем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иска граждан - участников Подпрограммы, перед которыми в текущем году имеются обязательства по оплате выданных ранее Свидетельств с указанием необходимых объемов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4 году указанный список формируется из числа граждан - участников подпрограммы «Государственная поддержка граждан в сфере ипотечного жилищного кредитования» долгосрочной целевой программы Ивановской области «Жилище» на 2011 - 2015 годы», перед которыми на 1 января 2014 года имелись обязательства по оплате свидетельств о предоставлении субсидии на оплату первоначального взноса при получении ипотечного жилищного кредита (на погашение основной суммы долга и уплату процентов по ипотечному жилищному кредиту (в том числе рефинансированному)), выданных в 2013 году в рамках реализации подпрограммы «Государственная поддержка граждан в сфере ипотечного жилищного кредитования» долгосрочной целевой программы Ивановской области «Жилище» на 2011 - 2015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е утверждение норматива стоимости 1 кв. м общей площади жилья по муниципальному обра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выделение средств местного бюджета на со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оглашений с кредитными организациями для обслуживания средств Субсидий гражда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участникам Подпрограммы, в установленном порядке, свидетельств о предоставлении субсидии на оплату первоначального взноса при получении ипотечного жилищного кредита (на погашение основной суммы долга и уплату процентов по ипотечному жилищному кредиту (в том числе рефинансированному)) (далее - Свидетельств) в соответствии с объемами финансирования, предусмотренными на эти цели в бюджете Ивановской области, а также объемами софинансирования Подпрограммы за счет средств бюджетов муниципальных образований Ивановской области. Форма Свидетельства установлена в приложении 3 к Подпрограмме.</w:t>
      </w:r>
    </w:p>
    <w:p>
      <w:pPr>
        <w:pStyle w:val="Normal"/>
        <w:spacing w:lineRule="auto" w:line="240" w:before="60" w:after="12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12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подпрограмме «Бюджетная поддержка граждан в сфере ипотечного жилищного кредитования в Гаврилово-Посадском муниципальном район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расходования субсидий из бюджета Ивановской области бюджету Гаврилово-Посадского муниципального района  и порядок предоставления и расходования средств бюджета Гаврилово-Посадского муниципального района на реализацию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рядок расходования субсидий из бюджета Ивановской области бюджету Гаврилово-Посадского муниципального района в целях предоставления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(в том числе рефинансированном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убсидии Гаврилово-Посадскому муниципальному району предоставляются в целях софинансирования реализации мероприятий, направленных на оказание государственной поддержки гражданам, признанным нуждающимися в улучшении жилищных условий, путем предоставления безвозвратной и безвозмездной субсидии на оплату первоначального взноса при получении ипотечного жилищного кредита, привлекаемого в целях приобретения на основании договора купли-продажи жилого помещения, договора участия в долевом строительстве, договора уступки прав требованиям по договору участия в долевом строительстве или строительства (реконструкции) индивидуального жилого дома, на погашение основной суммы долга и уплату процентов по ипотечному жилищному кредиту (в том числе рефинансированному), привлеченному в целях приобретения на основании договора участия в долевом строительстве, договора уступки прав требования по договору участия в долевом строительстве или строительства (реконструкции) индивидуального жилого дома, а так же на погашение основной суммы долга на уплату процентов по ипотечному жилищному кредиту (в том числе рефинансированному), привлеченному в целях приобретения на основании договора купли-продажи жилого помещения (далее - Субсид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 расходование Субсидий осуществляется в соответствии с настоящим Поряд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и предоставляются бюджету Гаврилово-Посадского муниципального района - участнику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убсидии направляются в установленном порядке в бюджет Гаврилово-Посадского муниципального района на счета Управления федерального казначейства по Ивановской области, открытые для кассового обслуживания исполнения бюджета Гаврилово-Посадского муниципального района. Операции по кассовым расходам бюджета Гаврилово-Посадского муниципального района, источником финансового обеспечения которых являются субсидии из областного бюджета, учитываются на лицевых счетах, открытых получателям средств бюджета Гаврилово-Посадского муниципального района  в Управлении федерального казначейства по Иван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поступлении Субсидий из областного бюджета в бюджет Гаврилово-Посадского муниципального района  органы местного самоуправления направляют их на предоставление Субсидий гражд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 расходование Субсидий гражданам осуществляется в порядке, установленном приложением 2 к Под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лучае если при формировании органом местного самоуправления Гаврилово-Посадского муниципального района списка граждан - участников Подпрограммы - получателей Субсидий в текущем году в результате выполнения условий софинансирования Подпрограммы выявляется остаток средств бюджета Ивановской области, доля которого в предоставляемой Субсидии гражданину меньше 90%, то доля средств бюджета Гаврилово-Посадского муниципального района в предоставляемой Субсидии гражданину может быть больше 10%. Совокупность долей средств бюджета Ивановской области и бюджета Гаврилово-Посадского муниципального района в Субсидии гражданину должна составлять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статок средств бюджета Ивановской области подлежит возврату, если средств бюджета Гаврилово-Посадского муниципального района недостаточно на предоставление Субсидии гражданин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дминистрация Гаврилово-Посадского муниципального района в лице Управления муниципального хозяйства администрации ежеквартально, до 10 числа месяца, следующего за отчетным кварталом, представляют ответственному исполнителю Подпрограммы отчет об использовании средств бюджета Ивановской области (далее - отчет), перечисленных в бюджет Гаврилово-Посадского муниципального района в целях реализации Подпрограммы, по форме установленной правовым актом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е использованный в текущем финансовом году остаток Субсидий, потребность в которых отсутствует, подлежит перечислению в доход областного бюджет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Субсидий не перечислен в доход областного бюджета, этот остаток подлежит взысканию в доход областного бюджета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отребности в не использованном в текущем финансовом году остатке Субсидий этот остаток в соответствии с решением Департамента может быть использован участников подпрограммы в очередном финансовом году на те же цели в порядке, установленном бюджетным законодательством Российской Федерации для осуществления расходов бюджета Гаврилово-Посадского муниципального района, источником финансового обеспечения которых являютс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предоставления и расходования средств бюджета Гаврилово-Посадского муниципального района на реализацию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2.1. Средства бюджета Гаврилово-Посадского муниципального района  на реализацию Подпрограммы ежегодно утверждаются решением Совета Гаврилово-Посадского муниципального района о бюджете муниципального района на очередной финансовый год и плановый период на условиях софинансирования к Субсидиям из областного бюджета гражданам – участникам Подпрограммы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в размере 10 процентов, а также гражданам – участникам Подпрограммы на погашение основной суммы долга и уплату процентов по ипотечному жилищному кредиту (в том числе рефинансированному), привлечё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дополнительно в размере 5 процентов расчётной стоимости жилья, определяемой в соответствии с пунктом 19 приложения 2 к Подпрограмме (далее – средства бюджета).</w:t>
      </w:r>
    </w:p>
    <w:p>
      <w:pPr>
        <w:pStyle w:val="Normal"/>
        <w:autoSpaceDE w:val="false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ая субсидия предоставляется гражданам - участникам Подпрограммы, получившим Свидетельства в соответствии с распределенными субсидиями Гаврилово-Посадскому муниципальному району на финансовое обеспечение реализации Подпрограммы.</w:t>
      </w:r>
    </w:p>
    <w:p>
      <w:pPr>
        <w:pStyle w:val="Normal"/>
        <w:autoSpaceDE w:val="false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лучения дополнительной субсидии участник Подпрограммы представляет в Управление  муниципального хозяйства администрации Гаврилово-Посадского муниципального района следующие документы:</w:t>
      </w:r>
    </w:p>
    <w:p>
      <w:pPr>
        <w:pStyle w:val="Normal"/>
        <w:autoSpaceDE w:val="false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заявление о включении в список получателей дополнительной субсидии в рамках Подпрограммы в связи с приобретением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;</w:t>
      </w:r>
    </w:p>
    <w:p>
      <w:pPr>
        <w:pStyle w:val="Normal"/>
        <w:autoSpaceDE w:val="false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опию договора участия в долевом строительстве или договора уступки прав требования по договору участия в долевом строительстве, зарегистрированного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копию соответствующего кредитного договора (в случае рефинансирования кредита- первоначальный кредитный договор, уведомление о переводе прав по закладной на объект залога новому  владельцу или договор с кредитором, рефинансирующим кредит);</w:t>
      </w:r>
    </w:p>
    <w:p>
      <w:pPr>
        <w:pStyle w:val="Normal"/>
        <w:autoSpaceDE w:val="false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правку кредитора (в случае рефинансирования кредита - справку кредитора, рефинансирующего кредит) о сумме остатка основного долга и процентов по ипотечному жилищному кредиту (с указанием ссудного счета).</w:t>
      </w:r>
    </w:p>
    <w:p>
      <w:pPr>
        <w:pStyle w:val="Normal"/>
        <w:autoSpaceDE w:val="false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 муниципального хозяйства администрации Гаврилово-Посадского муниципального района проводит проверку сведений, содержащихся в документах, указанных в настоящем пункте, и в течение 10 рабочих дней с даты представления  этих документов, комиссия при администрации Гаврилово-Посадского муниципального района представляет проект постановления администрации Гаврилово-Посадского муниципального района  о включении или отказе во включении семьи в списки граждан – участников Подпрограммы – получателей дополнительной субсидии. В течение пяти рабочих дней с даты принятия данного решения Управление муниципального хозяйства администрации Гаврилово-Посадского муниципального района направляет в адрес гражданина - участника Подпрограммы соответствующее уведомление.</w:t>
      </w:r>
    </w:p>
    <w:p>
      <w:pPr>
        <w:pStyle w:val="Normal"/>
        <w:autoSpaceDE w:val="false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ование средств бюджета Гаврилово-Посадского муниципального района на предоставление гражданам- участникам Подпрограммы дополнительных субсидий осуществляется на основании документов, подтверждающих расходы граждан – участников Подпрограммы на приобретение жилья, а именно кредитного договора на приобретение жилья, справки кредитора о сумме остатка основного долга и процентов по ипотечному жилищному кредиту.</w:t>
      </w:r>
    </w:p>
    <w:p>
      <w:pPr>
        <w:pStyle w:val="Normal"/>
        <w:autoSpaceDE w:val="false"/>
        <w:spacing w:lineRule="auto" w:line="240" w:before="0" w:after="6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е гражданам - участникам Подпрограммы дополнительной субсидии осуществляется в безналичной форме путем перечисления Управлением муниципального хозяйства администрации Гаврилово-Посадского муниципального района средств дополнительной субсидии на ссудный счет кредитора, предоставившего ипотечный жилищный кредит на приобретение жилого помещения на основании договора участия в долевом строительстве, в счет погашения основанного долга и уплату процентов по ипотечному жилищному креди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Главным распорядителем средств бюджета на реализацию Подпрограммы (исполнителем) является  Управление муниципального хозяйства администрации Гаврилово-Посадского муниципального района (далее – Упр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Средства бюджета перечисляются Финансовым управлением администрации Гаврилово-Посадского муниципального района на лицевой счёт Управления, открытый в Управлении Федерального казначейства по Ивановской области в соответствии со сводной бюджетной росписью бюджета Гаврилово-Посадского муниципального района в пределах лимитов бюджетных обязатель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Средства бюджета расходуются Управлением на цели, указанные в п. 1 настоящего Порядк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5. Учёт операций, связанных с использованием средств бюджета, осуществляется на лицевом счёте Управления, открытом в Гаврилово-Посадском отделении Управления Федерального казначейства по Ивановской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120"/>
        <w:ind w:left="425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к подпрограмме «Бюджетная поддержка граждан в сфере ипотечного жилищного кредитования в Гаврилово-Посадском муниципальном район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240" w:after="240"/>
        <w:ind w:left="720" w:hanging="72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240" w:after="240"/>
        <w:ind w:left="720" w:hanging="72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Порядок предоставления субсидий гражданам –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240" w:after="240"/>
        <w:ind w:left="720" w:hanging="72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предоставления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(в том числе рефинансированному) в рамках реализации настоящей Подпрограммы (далее - Субсид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под Субсидией понимаются безвозвратные и безвозмездные средства, выделяемые гражданину - участнику Подпрограммы за счет средств бюджета Ивановской области и бюджета Гаврилово-Посадского муниципального района - участника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первоначального взноса при получении ипотечного жилищного кредита, привлекаемого в целях приобретения на основании договора купли-продажи жилого помещения, договора участия в долевом строительстве, договора уступки прав требования по договору участия в долевом строительстве или строительства (реконструкции) индивидуального жилого дом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огашение основной суммы долга и уплату процентов по ипотечному жилищному кредиту (в том числе рефинансированному), привлеченному в целях приобретения на основании договора участия в долевом строительстве, договора уступки прав требования по договору участия в долевом строительстве или строительства (реконструкции) индивидуального жилого дома, а такж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гашение основной суммы долга и уплату процентов по ипотечному жилищному кредиту (в том числе рефинансированному), привлеченному в целях приобретения на основании договора купли-продажи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рвоначальным взносом при получении ипотечного жилищного кредита понимается часть стоимости жилья, которая оплачивается за счет средств Субсидии гражданам и (или) собственных средств заем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ами Подпрограммы могут стать граждане Российской Федерации, в отношении которых выполняются следующие условия (далее – условия участия в Подпрограмм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ин и члены его семьи должны быть зарегистрированы по месту жительства на территории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настоящей Подпрограмме членами семьи гражданина признаются постоянно проживающие совместно с ним его супруг (супруга), а также дети и родители данного гражданина. Другие родственники, нетрудоспособные иждивенцы и в исключительных случаях иные лица, постоянно проживающие совместно с данным гражданином, если они признаны членами семьи данного гражданина в судеб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ин и члены его семьи не должны ранее являться получателями субсидий или иных форм государственной поддержки за счет средств бюджетов всех уровней, предоставляемых в целях улучшения жилищных условий, за исключением средств материнского (семейного) капитала, направленных на улучшение жилищны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ин и члены его семьи не должны относиться к категориям граждан, имеющих право на улучшение жилищных условий за счет средств федерального бюджета, за исключением средств материнского (семейного) капитала, направленных на улучшение жилищны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жданин и члены его семьи должны быть в установленном порядке признаны нуждающимися в улучшении жилищных условий по месту регистрации всех членов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настоящему Порядку под нуждающимися в улучшении жилищных условий понимаются граждане Российской Федерации, поставленные на учет в качестве нуждающихся в улучшении жилищных условий до 01.03.2005, а также граждане, признанные органами местного самоуправления по месту их постоянного жительства нуждающимися в улучшении жилищных условий после 01.03.2005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гражданин и члены его семьи признаны органами местного самоуправления  нуждающимися в улучшении жилищных условий в разное время, датой признания данной семьи нуждающейся в улучшении жилищных условий считается наиболее ранняя из дат признания гражданина и членов его семьи нуждающимся в улучшении жилищных усло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если гражданин намерен получить Субсидию для использования в целях, указанных в абзацах третьем и четвертом пункта 2 настоящего Порядка, гражданин и члены его семьи должны быть признаны нуждающимися в улучшении жилищных условий до заключения соответствующего кредитного договора, дата заключения указанного кредитного договора должна быть не ранее 1 января 2006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ятие гражданином и членами (членом) его семьи решения об участии в Подпрограмме и выполнение им требований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нятие органом местного самоуправления муниципального района Ивановской области решения о включении гражданина и членов (члена) его семьи в список участников муниципальной программы (подпрограммы муниципальной программы) поддержки граждан в сфере ипотечного жилищного кредитования, предусматривающей применение механизма субсидирования первоначального взноса при получении ипотечного жилищного кредита, а так же погашение части основной суммы долга и уплату процентов по ипотечному жилищному кредиту (в том числе рефинансированному), привлеченному участниками Подпрограммы в целях улучшения своих жилищ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ускается участие в Подпрограмме молодых семей, признанных в установленном порядке участниками подпрограммы «Обеспечение жильем молодых семей» муниципальной программы Гаврилово-Посадского муниципального района, которые добровольно изъявили желание стать участниками Подпрограммы и направили в орган местного самоуправления соответствующее заявление об исключении семьи из списков молодых семей - участников муниципальной программы (подпрограммы муниципальной программы) по обеспечению жильем молоды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в список граждан - участников Подпрограммы - претендентов на получение Субсидии в планируемом году молодая семья включается в соответствии с датой признания гражданина, изъявившего желание участвовать в Подпрограмме, и членов (члена) его семьи нуждающимися в улучшении жилищных условий в рамках подпрограм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беспечение жильем молодых сем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областной целев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Жилище» на 2002 - 2010 годы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беспечение жильем молодых сем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долгосрочной целево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вановской области «Жилище» на 2011 - 2015 годы, </w:t>
      </w:r>
      <w:hyperlink w:anchor="Par35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беспечение жильем молодых семей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государстве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оставление Субсидий гражданам-участникам Подпрограммы осуществляется Управлением муниципального хозяйства администрации Гаврилово-Посадского муниципального района (далее - Управление), на территории которого гражданина и члены его семьи признаны нуждающимися в улучшении жилищных усло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регистрации по месту жительства граждан – участников Подпрограммы в связи с приобретением соответствующего требованиям Подпрограммы жилого помещения на территории иного муниципального образования Ивановской области предоставлении Субсидии гражданам осуществляется органами местного самоуправления муниципального района Ивановской области, признавшими их участникам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регистрации по месту жительства членов молодой семьи – участницы подпрограммы «Обеспечение жильем молодых семей» настоящей государственной программы, изъявивших желание стать участниками Подпрограммы, в связи с приобретением соответствующего требованиям Подпрограммы жилого помещения на территории иного муниципального образования Ивановской области предоставлении им субсидии в рамках Подпрограммы осуществляется органом самоуправления муниципального района Ивановской области, признавшим молодую семью участником подпрограммы «Обеспечение жильем молодых семей» настоящей государствен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о гражданина - участника Подпрограммы на получение Субсидии удостоверяется именным документом - свидетельством о предоставлении субсидии на оплату первоначального взноса при получении ипотечного жилищного кредита (на погашение основной суммы долга и уплату процентов по ипотечному жилищному кредиту (в том числе рефинансированному)) (далее - Свидетельство), которое не является ценной бума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дает право гражданину - участнику Подпрограммы открыть в одном из учреждений кредитной организации, определенной исполнителем Подпрограммы на конкурсной основе, банковский счет, предназначенный для зачисления средств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ействия Свидетельства с даты его выдачи, указанной в Свидетельстве, для граждан - участников Подпрограммы составляет 2 месяца, для кредитных организаций, участвующих в реализации Подпрограммы - 7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бланков Свидетельств осуществляет Департамент строительства и архитектуры Ивановской области за счет средств бюджета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Порядок формирования списков граждан - участников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02"/>
      <w:bookmarkEnd w:id="0"/>
      <w:r>
        <w:rPr>
          <w:rFonts w:cs="Times New Roman" w:ascii="Times New Roman" w:hAnsi="Times New Roman"/>
          <w:sz w:val="28"/>
          <w:szCs w:val="28"/>
        </w:rPr>
        <w:t>7. Для участия в Подпрограмме гражданин представляет в администрацию Гаврилово-Посадского муниципального района - участницу Подпрограмм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05"/>
      <w:bookmarkEnd w:id="1"/>
      <w:r>
        <w:rPr>
          <w:rFonts w:cs="Times New Roman" w:ascii="Times New Roman" w:hAnsi="Times New Roman"/>
          <w:sz w:val="28"/>
          <w:szCs w:val="28"/>
        </w:rPr>
        <w:t>а) заявление по форме согласно приложению к настоящему Порядку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06"/>
      <w:bookmarkEnd w:id="2"/>
      <w:r>
        <w:rPr>
          <w:rFonts w:cs="Times New Roman" w:ascii="Times New Roman" w:hAnsi="Times New Roman"/>
          <w:sz w:val="28"/>
          <w:szCs w:val="28"/>
        </w:rPr>
        <w:t>б) документы, удостоверяющие личность каждого члена семьи гражданина (для детей, не достигших возраста 14 лет, - свидетельство о рожд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идетельство о заключении брака (на неполную семью и одиноко проживающих граждан не распространя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10"/>
      <w:bookmarkEnd w:id="3"/>
      <w:r>
        <w:rPr>
          <w:rFonts w:cs="Times New Roman" w:ascii="Times New Roman" w:hAnsi="Times New Roman"/>
          <w:sz w:val="28"/>
          <w:szCs w:val="28"/>
        </w:rPr>
        <w:t>г) выписку из домовой книги или справку о регистрации по месту жительства и составе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ar515"/>
      <w:bookmarkEnd w:id="4"/>
      <w:r>
        <w:rPr>
          <w:rFonts w:cs="Times New Roman" w:ascii="Times New Roman" w:hAnsi="Times New Roman"/>
          <w:sz w:val="28"/>
          <w:szCs w:val="28"/>
        </w:rPr>
        <w:t>д) согласие совершеннолетних членов семьи гражданина - участника Подпрограммы на обработку администрацией Гаврилово-Посадского муниципального района, исполнительными органами государственной власти Ивановской области персональных данных о членах семьи гражданина - участника Подпрограммы. Согласие должно быть оформлено в соответствии со статьей 9 Федерального закона от 27.07.2006 №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ешение кредитной организации (справка, извещение, уведомление и т.п.) о готовности предоставления данному гражданину и/или членам (члену) его семьи максимально возможного размера ипотечного жилищного кредита, полученное не позднее одного месяца д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я подачи заявления, указанного в </w:t>
      </w:r>
      <w:hyperlink w:anchor="Par50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«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стоящего пун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окументы, подтверждающие наличие достаточных собственных средств для оплаты расчетной стоимости жилья, определяемой в соответствии с 19 настоящего Порядка, в части, превышающей размеры предоставляемой Субсидии и ипотечного жилищного кре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наличие у гражданина и членов (члена) семьи денежных вкладов на счетах в кредит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 об оценке рыночной стоимости объектов недвижимого имущества, транспортных средств или заключение о рыночной стоимости объектов недвижимого имущества, транспортных средств, находящихся в собственности гражданина и/или членов (члена) его семьи, произведенные в порядке, установленном законодательством Российской Федерации, или документы о зарегистрированных правах гражданина и членов (члена) его семьи на транспортные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займа, заключенный с организацией или физическим лицом, с указанием цели и срока е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й сертификат на материнский (семейный) капитал (в случае привлечения материнского (семейного) капитала для улучшения жилищных усло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финансовой части лицевого счета лица, имеющего право на дополнительные меры государственной поддержки (при наличии государственного сертификата на материнский (семейный) капит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редитный договор (в случае рефинансирования кредита - первоначальный кредитный договор, уведомление о передаче прав по закладной на жилое помещение новому владельцу или договор с кредитором, рефинансирующим кредит), договор купли-продажи жилого помещения, договор долевого участия в строительстве, договор уступки прав требования по договору участия в долевом строительстве и справку кредитора (в случае рефинансирования кредита - справку кредитора, рефинансирующего кредит) о сумме остатка основного долга и сумме задолженности по выплате процентов за пользование ипотечным жилищным креди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оглашение, заключенное с администрацией Гаврилово-Посадского муниципального района - участника Подпрограммы, в котором семья обязуется переоформить приобретенное с помощью Субсидии и ипотечного жилищного кредита жилое помещение в собственность гражданина и всех членов его семьи после снятия обременения с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«е», «ж» настоящего пункта представляются только в случае, если гражданин намерен получить Субсидию для использования в целях, указанных в абзаце втором пункта 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«з», «и» настоящего пункта представляются только в случае, если гражданин намерен получить Субсидию для использования в целях, указанных в абзацах третьем и четвертом пункта 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 муниципального района в лице Управления муниципального хозяйства  - участник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приобщает к представленным гражданином в соответствии с настоящим пунктом документам выписку (выписки) из правового акта (правовых актов) администрации Гаврилово-Посадского муниципального района, городских и сельский поселений Гаврилово-Посадского муниципального района о постановке на учет гражданина и членов его семьи в качестве нуждающихся в улучшении жилищных условий до 01.03.2005 или выписку (выписки) из правового акта (правовых актов) городских и сельских поселений Гаврилово-Посадского муниципального района о признании гражданина и членов его семьи нуждающимся в улучшении жилищных условий после 01.03.2005 по основаниям, установленным статьей 51 Жилищ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в Управлении Федеральной службы государственной регистрации, кадастра и картографии по Ивановской области и приобщает к представленным гражданином в соответствии с настоящим пунктом документам выписку из Единого государственного реестра прав на недвижимое имущество и сделок с ним о правах гражданина и членов его семьи на имевшиеся (имеющиеся) у него (у них) объекты недвижимого имущества за последние 5 лет, предшествующих подаче заявления для участия в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и гражданин не представил по собственной инициативе документы, указанные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х "в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"г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Управление должно самостоятельно запросить их путем направления межведомственных запросов в соответствующие органы государственной власти, органы местного самоуправления, подведомственные им организации, в распоряжении которых имеются данные документы;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ar54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Управление проводит проверку сведений, содержащихся в документах, указанных в пункте 7 настоящего Порядка, и в течение 10 рабочих дней с даты представления этих документов комиссия при администрации Гаврилово-Посадского муниципального района представляет проект постановления администрации Гаврилово-Посадского муниципального района о признании либо об отказе в признании гражданина участником программы с указ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гражданин письменно уведомляется Управлением в течение 10 рабочих дней после даты принятия решения путем направления письменного уведомления по почте или выдачи решения на р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49"/>
      <w:bookmarkEnd w:id="6"/>
      <w:r>
        <w:rPr>
          <w:rFonts w:cs="Times New Roman" w:ascii="Times New Roman" w:hAnsi="Times New Roman"/>
          <w:sz w:val="28"/>
          <w:szCs w:val="28"/>
        </w:rPr>
        <w:t>9. Основаниями для отказа в признании гражданина участником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гражданина (членов его семьи) условиям участия в Подпрограмме, указанным в пункте 3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 в полном объеме документов, указанных в пункте 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оверность сведений, содержащихся в представлен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вторное обращение с заявлением об участии в Подпрограмме допускается после устранения оснований для отказа, предусмотренных в пункте 9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рассмотрение документов Управление проводит в соответствии с пунктом 8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формирует списки граждан - участников Подпрограммы - претендентов на получение субсидий по установленной форме. В первую очередь в указанные списки включаются граждане - участники Подпрограммы, имеющие трех и более детей. Во вторую очередь в указанные списки включаются граждане - участники Подпрограммы, имеющие на воспитании ребенка-инвали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е списки включаются граждане, признанные участниками Подпрограммы в соответствии с пунктом 8 настоящего Порядка, а также граждане, признанные участниками Подпрограммы ранее, но не реализовавшие свое право на получение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ки граждан - участников Подпрограммы - претендентов на получение субсидий формируются в хронологической последовательности в соответствии с датой признания гражданина - участника Подпрограммы и членов (члена) его семьи нуждающимися в улучшении жилищ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>в течение 10 дней после получения от Департамента уведомления о лимитах бюджетных ассигнований из областного бюджета, предназначенных для предоставления Субсид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в Департамент подписанное соглашение о предоставлении в текущем году субсидии из бюджета Ивановской области в целях предоставления Субсидий гражданам в соответствии с требованиями Подпрограммы (далее - Соглаш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ует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ис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- участников Подпрограммы - получателей субсидий в </w:t>
      </w:r>
      <w:r>
        <w:rPr>
          <w:rFonts w:cs="Times New Roman" w:ascii="Times New Roman" w:hAnsi="Times New Roman"/>
          <w:sz w:val="28"/>
          <w:szCs w:val="28"/>
        </w:rPr>
        <w:t>соответствующем финансовом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установленной форме, в течение 5 рабочих дней с даты их утверждения представляет в Департам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граждан - участников Подпрограммы - получателей субсидий в </w:t>
      </w:r>
      <w:r>
        <w:rPr>
          <w:rFonts w:cs="Times New Roman" w:ascii="Times New Roman" w:hAnsi="Times New Roman"/>
          <w:sz w:val="28"/>
          <w:szCs w:val="28"/>
        </w:rPr>
        <w:t>соответствующем финансовом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ся на основании списка граждан - участников Подпрограммы - претендентов на получение субсидий в соответствующем году, представленного для участия в Отборе муниципальных образований, с учетом объема средств, распределенных из бюджета Ивановской области на соответствующий финансовый год, и средств бюджета муниципального образования, предназначенных для финансирования мероприятий муниципальной программы (подпрограммы муниципальной программы) поддержки граждан в сфере ипотечного жилищного кредит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Организация работы по выдаче Свидетельст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правление по мере поступления бюджетных средств, предназначенных для предоставления Субсидий гражданам - участникам Подпрограммы, осуществляет оформление Свидетельств и выдачу их гражданам - участникам Подпрограммы в порядке очередности, определенной списком граждан - участников Подпрограммы - получателей Субсидий в текущ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раждане - получатели Субсидии в текущем году уведомляются Управлением о факте включения гражданина в список граждан - получателей Субсидий в текущем году в течение 10 рабочих дней с даты утверждения главой Гаврилово-Посадского муниципального района списков граждан - участников Подпрограммы - получателей Субсидий в текущем году путем направления письменного уведомления по почте или выдачи решения на р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змер Субсидии, предоставляемой гражданину - участнику Подпрограммы, рассчитывается Управлением, осуществляющим выдачу Свидетельства, указывается в Свидетельстве и является неизменным на весь срок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Субсидии осуществляется на дату выдачи Свидетельства, указанную в бланке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счет размера Субсидии осуществляется исходя из нормы общей площади жилого помещения, установленной для граждан, количества членов семьи на дату выдачи Свидетельства и норматива стоимости 1 кв. м общей площади жилья по Гаврилово-Посадскому муниципальному району, на территории которого гражданин состоит на учете в качестве участника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ождения ребенка (детей) у гражданина - участника Подпрограммы с момента его включения в список граждан - участников Подпрограммы - претендентов на получение субсидий в соответствующем году и до момента получения Свидетельства повторного признания нуждаемости в улучшении жилищных условий в новом составе семьи не требуется. В список граждан - участников Подпрограммы - получателей субсидий в текущем году семья включается в новом соста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орматив стоимости 1 кв. м общей площади жилья по Гаврилово-Посадскому муниципальному району устанавливается администрацией Гаврилово-Посадского муниципального района, но этот норматив не должен превышать среднюю рыночную стоимость 1 кв. м общей площади жилья по Ивановской области, определяемую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змер общей площади жилого помещения, с учетом которой определяется размер Субсидии,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диноко проживающего гражданина - 33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емьи численностью 2 человека (в том числе супруги или 1 родитель и ребенок) - 42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емьи численностью 3 и более человек (в том числе 2 супругов, 1 и более детей или семья, состоящая из 1 родителя и 2 и более детей) - по 18 кв. м на каждого члена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счетная стоимость жилья, принимаемая при расчете размера Субсидии,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Ж = Н x РЖ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Ж - расчетная стоимость жилья, принимаемая при расчете размера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норматив стоимости 1 кв. м общей площади жилья по муниципальному образованию, определяемый в соответствии с требованиями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Ж - размер общей площади жилого помещения, определяемый в соответствии с требованиям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змер Субсидии составляет не ме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процентов расчетной стоимости жилья, определяемой в соответствии с требованиями Подпрограммы, - для одиноко проживающего гражданина или семей, не имеющ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процентов расчетной стоимости жилья, определяемой в соответствии с требованиями Подпрограммы, - для семей, имеющих 1 и более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ля получения Свидетельства гражданин - участник Подпрограммы - получатель Субсидии в текущем году, включенный в список граждан - участников Подпрограммы - получателей Субсидий в текущем году, в течение 14 дней с даты получения уведомления о включении его кандидатуры в список граждан - получателей Субсидий в текущем году представляет в Управление заявление о выдаче Свидетельства (в произвольной форме) с прилож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установленных подпунктами «б» - «г» пункта 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кредитной организации о готовности предоставления данному гражданину ипотечного жилищного кредита, рассчитанного на основании представленных справок о доходах заявителя и членов его семьи (с указанием суммы предоставляемого кредита). Указанное решение прикладывается, если Субсидия предназначена для использования в целях, указанные в абзаце втором пункта 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кредитора (в случае рефинансирования кредита - справки кредитора, рефинансирующего кредит) о сумме остатка основного долга и процентов по ипотечному жилищному кредиту. Указанная справка прикладывается, если Субсидия предназначена для использования в целях, указанные в абзацах третьем и четвертом пункта 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гражданином - участником Подпрограммы Субсидии на цели, указанные в абзацах третьем и четвертом пункта 2 настоящего Порядка, размер предоставляемой Субсидии ограничивается суммой остатка основного долга и начисленных процентов по данному ипотечному жилищному креди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запрашивает в органе, осуществляющим государственную регистрацию прав на недвижимое имущество и сделок с ним, и приобщает к представленным гражданином в соответствии с настоящим пунктом документам выписку (выписки) из Единого государственного реестра прав на недвижимое имущество и сделок с ним о правах гражданина и членов (члена) его семьи на имевшиеся (имеющиеся) у него (у них) объекты недвижимого имущества за последние 5 лет, предшествующих подаче заявления о выдаче Свиде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гражданин не представил по собственной инициативе документы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равление должно самостоятельно запросить их путем направления межведомственных запросов в соответствующие органы государственной власти, органы местного самоуправления, подведомственные им организации, в распоряжении которых имеются данн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 получении Свидетельства гражданин - участник Подпрограммы повторно информируется о порядке и условиях получения и использования Субсидии, предоставляемой по этому Свиде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снованиями для отказа в выдаче Свидетельства являются:</w:t>
      </w:r>
    </w:p>
    <w:p>
      <w:pPr>
        <w:pStyle w:val="Normal"/>
        <w:autoSpaceDE w:val="false"/>
        <w:spacing w:lineRule="auto" w:line="240" w:before="6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рушение установленного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 срока представления документов, необходимых для получения Свидетельства;</w:t>
      </w:r>
    </w:p>
    <w:p>
      <w:pPr>
        <w:pStyle w:val="Normal"/>
        <w:autoSpaceDE w:val="false"/>
        <w:spacing w:lineRule="auto" w:line="240" w:before="6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дставление или представление не в полном объеме указанных в 21 настоящего Порядка документов, необходимых для получения Свидетельства;</w:t>
      </w:r>
    </w:p>
    <w:p>
      <w:pPr>
        <w:pStyle w:val="Normal"/>
        <w:autoSpaceDE w:val="false"/>
        <w:spacing w:lineRule="auto" w:line="240" w:before="6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оверность сведений, содержащихся в представленных документах.</w:t>
      </w:r>
    </w:p>
    <w:p>
      <w:pPr>
        <w:pStyle w:val="Normal"/>
        <w:autoSpaceDE w:val="false"/>
        <w:spacing w:lineRule="auto" w:line="240" w:before="6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раждане - участники Подпрограммы - получатели Субсидий в текущем году не представили документы, необходимые для получения Свидетельства, в установленный 21 настоящего Порядка срок или представили не в полном объеме указанные документы, или в представленных документах содержатся недостоверные сведения, а также отказались от получения Субсидии в текущем году, Управление вносит изменения в утвержденные списки граждан - участников Подпрограммы - получателей Субсидий в текущем году в порядке очередности, определенной списком граждан - участников Подпрограммы - претендентов на получение Субсидий, утверждает их и в течение 5 рабочих дней с даты утверждения представляет в Департамент.</w:t>
      </w:r>
    </w:p>
    <w:p>
      <w:pPr>
        <w:pStyle w:val="Normal"/>
        <w:autoSpaceDE w:val="false"/>
        <w:spacing w:lineRule="auto" w:line="240" w:before="6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гражданин и члены (член) его семьи, получившие Свидетельство в соответствующем году, в течение срока действия Свидетельства отказались от получения Субсидии, или по иным причинам не смогли воспользоваться этой Субсидией, Управление с учетом высвободившихся средств бюджета Ивановской области и средств местного бюджета вносит изменения в утвержденные списки граждан - участников Подпрограммы - получателей Субсидий в текущем году в порядке очередности, определенной списком граждан - участников Подпрограммы - претендентов на получение Субсидий в текущем году, утверждает их и в течение 5 рабочих дней с даты утверждения представляет в Департамент. Выдача Свидетельств указанным гражданам производится в соответствии с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ом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6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в течение 30 дней с даты утверждения списка граждан - получателей субсидии в текущем году осуществляет оформление Свидетельств и выдачу их гражданам - участникам подпрограммы в порядке очередности, определенной данным списком.</w:t>
      </w:r>
    </w:p>
    <w:p>
      <w:pPr>
        <w:pStyle w:val="Normal"/>
        <w:autoSpaceDE w:val="false"/>
        <w:spacing w:lineRule="auto" w:line="240" w:before="6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несения изменений в список граждан - получателей субсидии в текущем году оформление и выдача Свидетельств вновь включенным в данный список семьям осуществляются в течение 30 дней с даты утверждения такого спи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возникновении у гражданина - участника Подпрограммы обстоятельств, потребовавших замены выданного Свидетельства, гражданин представляет в Управление, выдавшее Свидетельство, заявление о его замене с указанием обстоятельств, потребовавших такой замены, и приложением документов, подтверждающих эти обстоятельства. К указанным обстоятельствам относятся утрата (хищение) или порча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течение 10 дней с даты получения заявления Управление выдает новое Свидетельство, в котором указывается размер Субсидии, предусмотренный в заменяемом Свидетельстве, при этом срок действия Свидетельства продлевается на 1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Заключение договора банковского сч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убсидия предоставляется владельцу Свидетельства в безналичной форме путем зачисления соответствующих средств на его счет, открытый в кредитной организации, отобранной на конкурсной основе Департаментом строительства и архитектуры Ивановской области для обслуживания средств, предоставляемых в качестве Субсидий гражданам - участникам Подпрограммы (далее - бан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Свидетельства в течение 2 месяцев с даты его выдачи сдает Свидетельство в ба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, представленное в банк по истечении 2-месячного срока с даты его выдачи, банком не принимается. По истечении этого срока владелец Свидетельства вправе обратиться в порядке, предусмотренном пунктом 24 настоящего Порядка, в Управление с заявлением о замене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роверяет соответствие данных, указанных в Свидетельстве, данным, содержащимся в документе, удостоверяющем личность владельца Свидетельства, а также своевременность представления Свидетельства в ба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данных, указанных в Свидетельстве, данным, содержащимся в представленных документах, банк отказывает в заключении договора банковского счета и возвращает Свидетельство его владельцу, а в остальных случаях заключает с владельцем Свидетельства договор банковского счета и открывает на его имя банковский счет для учета средств, предоставленных в качестве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Банк представляет ежемесячно, до 10 числа, в Управление информацию по состоянию на 1 число о фактах заключения договоров банковского счета с владельцами Свидетельств, об отказе в заключении договоров, об их расторжении без зачисления средств, предоставляемых в качестве Субсидии, и о перечислении средств с банковского счета в счет оплаты приобретаемого жилого помещ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Оплата приобретаемого (приобретенного) жилого помещ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Жилое помещение, приобретаемое (приобретенное) гражданином - участником Подпрограммы, должно находиться на территории Ивановской области и отвечать установленным санитарным и техническим требованиям, быть благоустроено применительно к условиям населенного пункта, выбранного для постоянного проживания, в котором приобретается жилое помещение. Общая площадь приобретаемого жилого помещения в расчете на каждого члена семьи, учтенного при расчете размера Субсидии, не может быть меньше учетной нормы общей площади жилого помещения, установленной решением органа местного самоуправления в целях принятия граждан на учет в качестве нуждающихся в жилых помещениях в месте приобретения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650"/>
      <w:bookmarkEnd w:id="7"/>
      <w:r>
        <w:rPr>
          <w:rFonts w:cs="Times New Roman" w:ascii="Times New Roman" w:hAnsi="Times New Roman"/>
          <w:sz w:val="28"/>
          <w:szCs w:val="28"/>
        </w:rPr>
        <w:t>29. Для оплаты приобретаемого по договору купли-продажи жилого помещения, оплаты по договору участия в долевом строительстве либо оплаты по договору уступки прав требования по договору участия в долевом строительстве распорядитель счета представляет в банк договор банковского счета, кредитный договор, договор купли-продажи жилого помещения, договор участия в долевом строительстве либо договор уступки прав требования по договору участия в долевом строительстве, свидетельство о государственной регистрации права собственности на приобретаемое по договору купли-продажи жилое помещение и документы, подтверждающие наличие достаточных средств для оплаты приобретаемого жилого помещения в части, превышающей размеры предоставляемой Субсидии и ипотечного жилищного кред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Свидетельства (серия, номер, дата выдачи, орган, выдавший Свидетельство) и банковского счета (банковских счетов), с которого(ых) будет осуществляться оплата по договору, а также порядок оплаты суммы, превышающей размер предоставляемой Субсидии, в том числе с использованием ипотечного жилищного кредита, за исключением случаев использования Субсидии на уплату основного долга и процентов по ипотечному жилищному кредиту (в том числе рефинансированному), указываются в договоре купли-продажи, в договоре участия в долевом строительстве либо в договоре уступки прав требования по договору участия в долевом строитель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ключения договора участия в долевом строительстве либо договора уступки прав требования по договору участия в долевом строительстве и его государственной регистрации банк заключает кредитный договор с участником Подпрограммы, после чего направляет заявку в администрацию Гаврилово-Посадского муниципального района для перечисления средств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может быть использована распорядителем счета на оплату первоначального взноса при получении ипотечного жилищного кредита, привлекаемого на строительство (реконструкцию) индивидуального жил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случае основаниями для перечисления средств Субсидии в счет погашения основной суммы долга и уплаты процентов по ипотечному жилищному кредиту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ный договор строительного подря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ующий кредитный договор (в случае рефинансирования кредита - первоначальный кредитный договор, уведомление о переводе прав по закладной на объект залога новому владельцу или договор с кредитором, рефинансирующим креди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кредитора (в случае рефинансирования кредита - справка кредитора, рефинансирующего кредит) о сумме остатка основного долга и процентов по ипотечному жилищному креди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право пользования (собственности)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ешение на строительство, полученное в установленном законом порядке, либо свидетельство о государственной регистрации права собственности на индивидуальный жилой 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может быть использована распорядителем счета на погашение основной суммы долга и уплату процентов по ипотечному жилищному кредиту (в том числе рефинансированному), привлеченному в целях оплаты приобретенного по договору купли-продажи жилого помещения, оплаты договора участия в долевом строительстве либо договора уступки прав требования по договору участия в долевом строитель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случае основаниями для перечисления средств Субсидии в счет погашения основной суммы долга и уплаты процентов по ипотечному жилищному кредиту (в том числе рефинансированному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ный договор купли-продажи жилого помещения, договор долевого участия в строительстве, договор уступки прав требования по договору участия в долевом строитель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ующий кредитный договор (в случае рефинансирования кредита - первоначальный кредитный договор, уведомление о передаче прав по закладной на жилое помещение новому владельцу или договор с кредитором, рефинансирующим креди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государственной регистрации права собственности на жилое помещение, приобретенное по договору купли-продажи жилого помещения, договору долевого участия в строительстве, договору уступки прав требования по договору участия в долевом строительстве с использованием кредитных средств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кредитора (в случае рефинансирования кредита - справка кредитора, рефинансирующего кредит) о сумме остатка основного долга и процентов по ипотечному жилищному кред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обретаемое жилое помещение (создаваемый объект индивидуального жилищного строительства) оформляется в собственность гражданина (в случае приобретения жилого помещения одиноким гражданином), одного из супругов или обоих супругов. При этом гражданин - участник Подпрограммы заключает с администрацией Гаврилово-Посадского муниципального района соглашение, в котором обязуется переоформить приобретаемое (приобретенное) с помощью Субсидии жилое помещение в собственность всех членов семьи, участников Подпрограммы, после снятия обременения с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Банк в течение 5 рабочих дней с даты получения документов, указанных в пункте 29 настоящего Порядка, осуществляет проверку содержащихся в ни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несения банком решения об отказе в принятии документов, указанных в пункте 29 настоящего Порядка,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, указанных в пункте 29 настоящего Порядка, хранятся в банке до перечисления средств лицу, указанному в них, или до отказа от такого перечисления и затем возвращаются распорядителю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в течение 1 рабочего дня после вынесения решения о принятии документов, указанных в пункте 29 настоящего Порядка, направляет в Управление заявку на перечисление бюджетных средств в счет оплаты расходов на основании указанных документов, с приложением копий документов, перечень которых согласовывается между банком и органом местного самоуправления муниципального образования при заключении соглашения о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Управление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в Свидетельствах и при их соответствии перечисляет средства, предоставляемые в качестве Субсидии, банку. При несоответствии данных перечисление указанных средств не осуществляется, о чем Управление в указанный срок письменно уведомляет ба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еречисление банком средств в счет оплаты приобретаемого жилого помещения, включая средства Субсидии, является основанием для исключения администрацией Гаврилово-Посадского муниципального района гражданина - получателя Субсидии из списков участников Подпрограммы и снятия администрациями городских и сельских поселений гражданина и членов семьи гражданина с учета в качестве нуждающихся в улучшении жилищ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видетельства, находящиеся в банке, погашаются банком в устанавливаемом им порядке. Погашенные Свидетельства подлежат хранению в течение 3 лет. Свидетельства, не предъявленные в банк в порядке и сроки, установленные настоящим Порядком, считаются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. Обеспечение преемственности мероприятий районной долгосрочной целевой программы «Бюджетная поддержка граждан в сфере ипотечного жилищного кредитования в Гаврилово-Посадском муниципальном районе на 2012 - 201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се граждане - участники районной долгосрочной целевой программы «Бюджетная поддержка граждан в сфере ипотечного жилищного кредитования в Гаврилово-Посадском муниципальном районе на 2012 - 2015 годы», не получившие свидетельство о предоставлении субсидии на оплату первоначального взноса при получении ипотечного жилищного кредита (на погашение основной суммы долга и уплату процентов по ипотечному жилищному кредиту (в том числе рефинансированному)), с 1 января 2014 года признаются участниками Подпрограмм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субсид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 - участникам Под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плату первоначального взнос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ипотечного жилищного креди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на погашение основной суммы дол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плату процентов по ипотечному жилищному креди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том числе рефинансированном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рган  местного  самоуправления  муниципального района Иванов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 включить  в  состав  участников  подпрограммы  "Государственная поддержка    граждан    в    сфере   ипотечного   жилищного   кредитования" государственной  программы  Ивановской  области  "Обеспечение  доступным  и комфортным   жильем,   объектами   инженерной   инфраструктуры  и  услугами жилищно-коммунального хозяйства населения Ивановской области" ме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: серия _____ N _____________, выданный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 "____" ___________ _____ г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щую) по адресу: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ленов (члена) моей семь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епень родства, ФИО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(свидетельство о рождении) серия _____ N ____________, выданный(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 _____ г., проживает по адресу: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епень родства, ФИО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(свидетельство о рождении) серия _____ N ____________, выданный(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 _____ г., проживает по адресу: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епень родства, ФИО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(свидетельство о рождении) серия _____ N ____________, выданный(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 _____ г., проживает по адресу: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епень родства, ФИО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(свидетельство о рождении) серия _____ N ____________, выданный(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 _____ г., проживает по адресу: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 условиями  участия в подпрограмме "Государственная поддержка граждан в  сфере  ипотечного  жилищного  кредитования"  государственной  программы Ивановской  области  "Обеспечение  доступным и комфортным жильем, объектами инженерной   инфраструктуры   и  услугами  жилищно-коммунального  хозяйства населения  Ивановской  области"  ознакомлен(ы)  и  обязуюсь  (обязуемся) их выполня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__________________________________________ _____________ 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совершеннолетнего члена семьи)       (подпись)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__________________________________________ _____________ 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совершеннолетнего члена семьи)       (подпись)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__________________________________________ _____________ 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совершеннолетнего члена семьи)       (подпись)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__________________________________________ _____________ 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совершеннолетнего члена семьи)       (подпись)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) 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и прилагаемые к нему согласно перечню документы приня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 _______________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лица, принявшего заявление) (подпись, дата)    (расшифровка подписи)</w:t>
      </w:r>
    </w:p>
    <w:p>
      <w:pPr>
        <w:pStyle w:val="Normal"/>
        <w:tabs>
          <w:tab w:val="clear" w:pos="708"/>
          <w:tab w:val="left" w:pos="2229" w:leader="none"/>
        </w:tabs>
        <w:autoSpaceDE w:val="false"/>
        <w:spacing w:lineRule="auto" w:line="240" w:before="60" w:after="6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0" w:after="6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0" w:after="6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0" w:after="6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0" w:after="6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0" w:after="6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0" w:after="6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0" w:after="6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0" w:after="6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0" w:after="6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0" w:after="6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0" w:after="6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0" w:after="6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0" w:after="6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0" w:after="6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60" w:after="6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32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14"/>
      <w:headerReference w:type="first" r:id="rId15"/>
      <w:type w:val="nextPage"/>
      <w:pgSz w:w="11906" w:h="16838"/>
      <w:pgMar w:left="1559" w:right="127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ind w:left="0" w:hanging="0"/>
      <w:jc w:val="right"/>
      <w:outlineLvl w:val="0"/>
    </w:pPr>
    <w:rPr>
      <w:rFonts w:ascii="Verdana" w:hAnsi="Verdana" w:eastAsia="Times New Roman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60" w:after="840"/>
      <w:ind w:left="0" w:hanging="0"/>
      <w:jc w:val="right"/>
      <w:outlineLvl w:val="1"/>
    </w:pPr>
    <w:rPr>
      <w:rFonts w:ascii="Verdana" w:hAnsi="Verdana" w:eastAsia="Times New Roman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ProGramma1"/>
    <w:qFormat/>
    <w:pPr>
      <w:numPr>
        <w:ilvl w:val="2"/>
        <w:numId w:val="1"/>
      </w:numPr>
      <w:spacing w:lineRule="auto" w:line="360" w:before="240" w:after="240"/>
      <w:ind w:left="720" w:hanging="432"/>
      <w:contextualSpacing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spacing w:lineRule="auto" w:line="360" w:before="240" w:after="24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ind w:left="1008" w:hanging="432"/>
      <w:outlineLvl w:val="4"/>
    </w:pPr>
    <w:rPr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288"/>
      <w:outlineLvl w:val="6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  <w:lang w:val="en-US"/>
    </w:rPr>
  </w:style>
  <w:style w:type="character" w:styleId="1">
    <w:name w:val="Заголовок 1 Знак"/>
    <w:qFormat/>
    <w:rPr>
      <w:rFonts w:ascii="Verdana" w:hAnsi="Verdana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5">
    <w:name w:val="Заголовок 5 Знак"/>
    <w:qFormat/>
    <w:rPr>
      <w:bCs/>
      <w:i/>
      <w:iCs/>
      <w:sz w:val="28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808080"/>
      <w:u w:val="non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сылка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ProTab">
    <w:name w:val="Pro-Tab Знак Знак"/>
    <w:qFormat/>
    <w:rPr>
      <w:rFonts w:ascii="Tahoma" w:hAnsi="Tahoma" w:cs="Tahoma"/>
      <w:sz w:val="16"/>
      <w:szCs w:val="28"/>
    </w:rPr>
  </w:style>
  <w:style w:type="character" w:styleId="Style11">
    <w:name w:val="Шапка Знак"/>
    <w:qFormat/>
    <w:rPr>
      <w:rFonts w:ascii="Arial" w:hAnsi="Arial" w:cs="Arial"/>
      <w:sz w:val="28"/>
      <w:szCs w:val="28"/>
      <w:shd w:fill="CCCCCC" w:val="clear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Адрес HTML Знак"/>
    <w:qFormat/>
    <w:rPr>
      <w:i/>
      <w:iCs/>
      <w:sz w:val="28"/>
      <w:szCs w:val="28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Дата Знак"/>
    <w:qFormat/>
    <w:rPr>
      <w:sz w:val="28"/>
      <w:szCs w:val="28"/>
    </w:rPr>
  </w:style>
  <w:style w:type="character" w:styleId="Style15">
    <w:name w:val="Заголовок записки Знак"/>
    <w:qFormat/>
    <w:rPr>
      <w:sz w:val="28"/>
      <w:szCs w:val="28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1">
    <w:name w:val="Красная строка 2 Знак"/>
    <w:basedOn w:val="Style18"/>
    <w:qFormat/>
    <w:rPr/>
  </w:style>
  <w:style w:type="character" w:styleId="Style19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0">
    <w:name w:val="Подзаголовок Знак"/>
    <w:qFormat/>
    <w:rPr>
      <w:rFonts w:ascii="Arial" w:hAnsi="Arial" w:cs="Arial"/>
      <w:sz w:val="28"/>
      <w:szCs w:val="28"/>
    </w:rPr>
  </w:style>
  <w:style w:type="character" w:styleId="Style21">
    <w:name w:val="Подпись Знак"/>
    <w:qFormat/>
    <w:rPr>
      <w:sz w:val="28"/>
      <w:szCs w:val="28"/>
    </w:rPr>
  </w:style>
  <w:style w:type="character" w:styleId="Style22">
    <w:name w:val="Приветствие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Прощание Знак"/>
    <w:qFormat/>
    <w:rPr>
      <w:sz w:val="28"/>
      <w:szCs w:val="28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5">
    <w:name w:val="Электронная подпись Знак"/>
    <w:qFormat/>
    <w:rPr>
      <w:sz w:val="28"/>
      <w:szCs w:val="28"/>
    </w:rPr>
  </w:style>
  <w:style w:type="character" w:styleId="ProTabHead">
    <w:name w:val="Pro-Tab Head Знак"/>
    <w:qFormat/>
    <w:rPr>
      <w:rFonts w:ascii="Tahoma" w:hAnsi="Tahoma" w:cs="Tahoma"/>
      <w:b/>
      <w:bCs/>
      <w:sz w:val="16"/>
    </w:rPr>
  </w:style>
  <w:style w:type="character" w:styleId="Style26">
    <w:name w:val="Текст сноски Знак"/>
    <w:qFormat/>
    <w:rPr>
      <w:rFonts w:ascii="Tahoma" w:hAnsi="Tahoma" w:cs="Tahoma"/>
      <w:i/>
      <w:sz w:val="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7">
    <w:name w:val="Мой стиль Знак"/>
    <w:qFormat/>
    <w:rPr>
      <w:rFonts w:ascii="Georgia" w:hAnsi="Georgia" w:cs="Georgia"/>
      <w:sz w:val="22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basedOn w:val="Style5"/>
    <w:qFormat/>
    <w:rPr/>
  </w:style>
  <w:style w:type="character" w:styleId="Style29">
    <w:name w:val="дронд Знак"/>
    <w:qFormat/>
    <w:rPr>
      <w:rFonts w:eastAsia="Calibri"/>
      <w:sz w:val="22"/>
      <w:szCs w:val="22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Style3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lineRule="auto" w:line="240" w:before="3000" w:after="5520"/>
      <w:ind w:left="1678" w:hanging="0"/>
      <w:jc w:val="right"/>
      <w:outlineLvl w:val="0"/>
    </w:pPr>
    <w:rPr>
      <w:rFonts w:ascii="Verdana" w:hAnsi="Verdana" w:eastAsia="Times New Roman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spacing w:lineRule="auto" w:line="240" w:before="60" w:after="60"/>
      <w:ind w:left="283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Tab1">
    <w:name w:val="Pro-Tab"/>
    <w:basedOn w:val="ProGramma1"/>
    <w:qFormat/>
    <w:pPr>
      <w:spacing w:lineRule="auto" w:line="240" w:before="40" w:after="40"/>
      <w:contextualSpacing/>
      <w:jc w:val="left"/>
    </w:pPr>
    <w:rPr>
      <w:rFonts w:ascii="Tahoma" w:hAnsi="Tahoma" w:cs="Tahoma"/>
      <w:sz w:val="16"/>
      <w:lang w:val="en-US"/>
    </w:rPr>
  </w:style>
  <w:style w:type="paragraph" w:styleId="ProTabHead1">
    <w:name w:val="Pro-Tab Head"/>
    <w:basedOn w:val="ProTab1"/>
    <w:qFormat/>
    <w:pPr/>
    <w:rPr>
      <w:b/>
      <w:bCs/>
      <w:szCs w:val="20"/>
    </w:rPr>
  </w:style>
  <w:style w:type="paragraph" w:styleId="Style33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eastAsia="Times New Roman" w:cs="Georgia"/>
      <w:sz w:val="20"/>
      <w:szCs w:val="20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60" w:after="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60" w:after="60"/>
      <w:ind w:left="1134" w:hanging="1134"/>
    </w:pPr>
    <w:rPr>
      <w:rFonts w:ascii="Arial" w:hAnsi="Arial" w:eastAsia="Times New Roman" w:cs="Arial"/>
      <w:sz w:val="28"/>
      <w:szCs w:val="28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Normal"/>
    <w:qFormat/>
    <w:pPr>
      <w:spacing w:lineRule="auto" w:line="240" w:before="60" w:after="60"/>
    </w:pPr>
    <w:rPr>
      <w:b/>
      <w:bCs/>
      <w:sz w:val="20"/>
      <w:szCs w:val="20"/>
      <w:lang w:val="en-US"/>
    </w:rPr>
  </w:style>
  <w:style w:type="paragraph" w:styleId="HTML10">
    <w:name w:val="Адрес HTML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Addressee">
    <w:name w:val="Envelope Address"/>
    <w:basedOn w:val="Normal"/>
    <w:pPr>
      <w:spacing w:lineRule="auto" w:line="240" w:before="60" w:after="60"/>
      <w:ind w:left="2880" w:hanging="0"/>
    </w:pPr>
    <w:rPr>
      <w:rFonts w:ascii="Arial" w:hAnsi="Arial" w:eastAsia="Times New Roman" w:cs="Arial"/>
      <w:sz w:val="28"/>
      <w:szCs w:val="28"/>
    </w:rPr>
  </w:style>
  <w:style w:type="paragraph" w:styleId="Style39">
    <w:name w:val="Дата"/>
    <w:basedOn w:val="Normal"/>
    <w:next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0">
    <w:name w:val="Заголовок записки"/>
    <w:basedOn w:val="Normal"/>
    <w:next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42">
    <w:name w:val="Маркированный список"/>
    <w:basedOn w:val="Normal"/>
    <w:qFormat/>
    <w:pPr>
      <w:numPr>
        <w:ilvl w:val="0"/>
        <w:numId w:val="11"/>
      </w:num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Нумерованный список"/>
    <w:basedOn w:val="Normal"/>
    <w:qFormat/>
    <w:pPr>
      <w:numPr>
        <w:ilvl w:val="0"/>
        <w:numId w:val="10"/>
      </w:num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</w:rPr>
  </w:style>
  <w:style w:type="paragraph" w:styleId="Sender">
    <w:name w:val="Envelope Return"/>
    <w:basedOn w:val="Normal"/>
    <w:pPr>
      <w:spacing w:lineRule="auto" w:line="240" w:before="60" w:after="60"/>
    </w:pPr>
    <w:rPr>
      <w:rFonts w:ascii="Arial" w:hAnsi="Arial" w:eastAsia="Times New Roman" w:cs="Arial"/>
      <w:sz w:val="20"/>
      <w:szCs w:val="20"/>
    </w:rPr>
  </w:style>
  <w:style w:type="paragraph" w:styleId="Style44">
    <w:name w:val="Обычный отступ"/>
    <w:basedOn w:val="Normal"/>
    <w:qFormat/>
    <w:pPr>
      <w:spacing w:lineRule="auto" w:line="240" w:before="60" w:after="6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6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lineRule="auto" w:line="240" w:before="6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6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6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  <w:outlineLvl w:val="1"/>
    </w:pPr>
    <w:rPr>
      <w:rFonts w:ascii="Arial" w:hAnsi="Arial" w:eastAsia="Times New Roman" w:cs="Arial"/>
      <w:sz w:val="28"/>
      <w:szCs w:val="28"/>
      <w:lang w:val="en-US"/>
    </w:rPr>
  </w:style>
  <w:style w:type="paragraph" w:styleId="Signature">
    <w:name w:val="Signature"/>
    <w:basedOn w:val="Normal"/>
    <w:pPr>
      <w:spacing w:lineRule="auto" w:line="240" w:before="60" w:after="60"/>
      <w:ind w:left="425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5">
    <w:name w:val="Приветствие"/>
    <w:basedOn w:val="Normal"/>
    <w:next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6">
    <w:name w:val="Продолжение списка"/>
    <w:basedOn w:val="Normal"/>
    <w:qFormat/>
    <w:pPr>
      <w:spacing w:lineRule="auto" w:line="240" w:before="6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Продолжение списка 2"/>
    <w:basedOn w:val="Normal"/>
    <w:qFormat/>
    <w:pPr>
      <w:spacing w:lineRule="auto" w:line="240" w:before="60" w:after="120"/>
      <w:ind w:left="566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37">
    <w:name w:val="Продолжение списка 3"/>
    <w:basedOn w:val="Normal"/>
    <w:qFormat/>
    <w:pPr>
      <w:spacing w:lineRule="auto" w:line="240" w:before="60" w:after="120"/>
      <w:ind w:left="84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43">
    <w:name w:val="Продолжение списка 4"/>
    <w:basedOn w:val="Normal"/>
    <w:qFormat/>
    <w:pPr>
      <w:spacing w:lineRule="auto" w:line="240" w:before="60" w:after="120"/>
      <w:ind w:left="113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53">
    <w:name w:val="Продолжение списка 5"/>
    <w:basedOn w:val="Normal"/>
    <w:qFormat/>
    <w:pPr>
      <w:spacing w:lineRule="auto" w:line="240" w:before="60" w:after="120"/>
      <w:ind w:left="1415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7">
    <w:name w:val="Прощание"/>
    <w:basedOn w:val="Normal"/>
    <w:qFormat/>
    <w:pPr>
      <w:spacing w:lineRule="auto" w:line="240" w:before="60" w:after="60"/>
      <w:ind w:left="425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0">
    <w:name w:val="Список 2"/>
    <w:basedOn w:val="Normal"/>
    <w:qFormat/>
    <w:pPr>
      <w:spacing w:lineRule="auto" w:line="240" w:before="60" w:after="60"/>
      <w:ind w:left="566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38">
    <w:name w:val="Список 3"/>
    <w:basedOn w:val="Normal"/>
    <w:qFormat/>
    <w:pPr>
      <w:spacing w:lineRule="auto" w:line="240" w:before="60" w:after="60"/>
      <w:ind w:left="849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44">
    <w:name w:val="Список 4"/>
    <w:basedOn w:val="Normal"/>
    <w:qFormat/>
    <w:pPr>
      <w:spacing w:lineRule="auto" w:line="240" w:before="60" w:after="60"/>
      <w:ind w:left="1132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54">
    <w:name w:val="Список 5"/>
    <w:basedOn w:val="Normal"/>
    <w:qFormat/>
    <w:pPr>
      <w:spacing w:lineRule="auto" w:line="240" w:before="60" w:after="60"/>
      <w:ind w:left="1415" w:hanging="283"/>
    </w:pPr>
    <w:rPr>
      <w:rFonts w:ascii="Times New Roman" w:hAnsi="Times New Roman" w:eastAsia="Times New Roman" w:cs="Times New Roman"/>
      <w:sz w:val="28"/>
      <w:szCs w:val="28"/>
    </w:rPr>
  </w:style>
  <w:style w:type="paragraph" w:styleId="HTML11">
    <w:name w:val="Стандартный HTML"/>
    <w:basedOn w:val="Normal"/>
    <w:qFormat/>
    <w:pPr>
      <w:spacing w:lineRule="auto" w:line="240" w:before="60" w:after="6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60" w:after="6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Цитата"/>
    <w:basedOn w:val="Normal"/>
    <w:qFormat/>
    <w:pPr>
      <w:spacing w:lineRule="auto" w:line="240" w:before="60" w:after="120"/>
      <w:ind w:left="1440" w:right="14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50">
    <w:name w:val="Электронная подпись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60" w:after="60"/>
    </w:pPr>
    <w:rPr>
      <w:rFonts w:ascii="Tahoma" w:hAnsi="Tahoma" w:eastAsia="Times New Roman" w:cs="Tahoma"/>
      <w:i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before="60" w:after="60"/>
      <w:ind w:right="-18" w:hanging="0"/>
      <w:jc w:val="right"/>
    </w:pPr>
    <w:rPr>
      <w:rFonts w:ascii="Verdana" w:hAnsi="Verdana" w:eastAsia="Times New Roman" w:cs="Verdana"/>
      <w:color w:val="C41C16"/>
      <w:sz w:val="16"/>
      <w:szCs w:val="28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120"/>
      <w:ind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tabs>
        <w:tab w:val="clear" w:pos="1134"/>
        <w:tab w:val="left" w:pos="1080" w:leader="none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tabs>
        <w:tab w:val="clear" w:pos="2040"/>
        <w:tab w:val="left" w:pos="360" w:leader="none"/>
        <w:tab w:val="left" w:pos="1080" w:leader="none"/>
      </w:tabs>
      <w:spacing w:before="60" w:after="120"/>
      <w:ind w:left="360" w:hanging="24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lineRule="auto" w:line="240" w:before="360" w:after="360"/>
    </w:pPr>
    <w:rPr>
      <w:rFonts w:ascii="Verdana" w:hAnsi="Verdana" w:eastAsia="Times New Roman" w:cs="Verdana"/>
      <w:bC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60"/>
    </w:pPr>
    <w:rPr>
      <w:rFonts w:ascii="Verdana" w:hAnsi="Verdana" w:eastAsia="Times New Roman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Style51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6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lineRule="auto" w:line="240" w:before="120" w:after="120"/>
      <w:ind w:left="1678" w:hanging="0"/>
    </w:pPr>
    <w:rPr>
      <w:rFonts w:ascii="Georgia" w:hAnsi="Georgia" w:eastAsia="Times New Roman" w:cs="Georgia"/>
      <w:i/>
      <w:sz w:val="20"/>
    </w:rPr>
  </w:style>
  <w:style w:type="paragraph" w:styleId="Contents5">
    <w:name w:val="TOC 5"/>
    <w:basedOn w:val="Normal"/>
    <w:next w:val="Normal"/>
    <w:pPr>
      <w:spacing w:lineRule="auto" w:line="240" w:before="60" w:after="6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60" w:after="6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40" w:before="60" w:after="6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40" w:before="60" w:after="6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40" w:before="60" w:after="60"/>
    </w:pPr>
    <w:rPr>
      <w:rFonts w:ascii="Times New Roman" w:hAnsi="Times New Roman" w:eastAsia="Times New Roman" w:cs="Times New Roman"/>
    </w:rPr>
  </w:style>
  <w:style w:type="paragraph" w:styleId="Style52">
    <w:name w:val="Текст выноски"/>
    <w:basedOn w:val="Normal"/>
    <w:qFormat/>
    <w:pPr>
      <w:spacing w:lineRule="auto" w:line="240" w:before="60" w:after="60"/>
    </w:pPr>
    <w:rPr>
      <w:rFonts w:ascii="Tahoma" w:hAnsi="Tahoma" w:eastAsia="Times New Roman" w:cs="Tahoma"/>
      <w:sz w:val="16"/>
      <w:szCs w:val="16"/>
      <w:lang w:val="en-US"/>
    </w:rPr>
  </w:style>
  <w:style w:type="paragraph" w:styleId="Style53">
    <w:name w:val="дронд"/>
    <w:basedOn w:val="Normal"/>
    <w:qFormat/>
    <w:pPr>
      <w:spacing w:lineRule="auto" w:line="240" w:before="60" w:after="60"/>
    </w:pPr>
    <w:rPr>
      <w:rFonts w:ascii="Times New Roman" w:hAnsi="Times New Roman" w:cs="Times New Roman"/>
      <w:lang w:val="en-US"/>
    </w:rPr>
  </w:style>
  <w:style w:type="paragraph" w:styleId="11">
    <w:name w:val="Знак1 Знак Знак Знак Знак Знак Знак Знак Знак"/>
    <w:basedOn w:val="Normal"/>
    <w:qFormat/>
    <w:pPr>
      <w:widowControl w:val="false"/>
      <w:spacing w:lineRule="exact" w:line="240" w:before="6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1">
    <w:name w:val="Знак1 Знак Знак Знак Знак Знак Знак Знак Знак1"/>
    <w:basedOn w:val="Normal"/>
    <w:qFormat/>
    <w:pPr>
      <w:widowControl w:val="false"/>
      <w:spacing w:lineRule="exact" w:line="240" w:before="6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60" w:after="60"/>
      <w:jc w:val="both"/>
    </w:pPr>
    <w:rPr>
      <w:rFonts w:ascii="Arial" w:hAnsi="Arial" w:eastAsia="Times New Roman" w:cs="Arial"/>
      <w:sz w:val="28"/>
      <w:szCs w:val="28"/>
    </w:rPr>
  </w:style>
  <w:style w:type="paragraph" w:styleId="12">
    <w:name w:val="Основной текст с отступом1"/>
    <w:basedOn w:val="Normal"/>
    <w:qFormat/>
    <w:pPr>
      <w:spacing w:lineRule="auto" w:line="240" w:before="6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">
    <w:name w:val="Абзац списка1"/>
    <w:basedOn w:val="Normal"/>
    <w:qFormat/>
    <w:pPr>
      <w:spacing w:lineRule="auto" w:line="240" w:before="60" w:after="6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233E59547C603D5E7B84471DB94DFB4E16D1DAA87A265D52B9267D520B2DFBCA35036053515084W4B2J" TargetMode="External"/><Relationship Id="rId4" Type="http://schemas.openxmlformats.org/officeDocument/2006/relationships/hyperlink" Target="consultantplus://offline/ref=81233E59547C603D5E7B9A4A0BD511F44B1D86D7AC7E2E0F09E67D20050227AC8D7A5A22175E52854A8959W6B5J" TargetMode="External"/><Relationship Id="rId5" Type="http://schemas.openxmlformats.org/officeDocument/2006/relationships/hyperlink" Target="consultantplus://offline/ref=81233E59547C603D5E7B9A4A0BD511F44B1D86D7AF7A2D0207E67D20050227AC8D7A5A22175E52854A8958W6BFJ" TargetMode="External"/><Relationship Id="rId6" Type="http://schemas.openxmlformats.org/officeDocument/2006/relationships/hyperlink" Target="consultantplus://offline/ref=81233E59547C603D5E7B9A4A0BD511F44B1D86D7AF782C020EE67D20050227AC8D7A5A22175E52854A8958W6BFJ" TargetMode="External"/><Relationship Id="rId7" Type="http://schemas.openxmlformats.org/officeDocument/2006/relationships/hyperlink" Target="consultantplus://offline/ref=389A7EC46534918C6224AFBF9725C1F1CE3E5F638C432F4449170635378BCBC6B65C2B7A361061DC18ED8901A1I" TargetMode="External"/><Relationship Id="rId8" Type="http://schemas.openxmlformats.org/officeDocument/2006/relationships/hyperlink" Target="consultantplus://offline/ref=389A7EC46534918C6224AFBF9725C1F1CE3E5F638C432F4449170635378BCBC6B65C2B7A361061DC18ED8901A0I" TargetMode="External"/><Relationship Id="rId9" Type="http://schemas.openxmlformats.org/officeDocument/2006/relationships/hyperlink" Target="consultantplus://offline/ref=D754E440418963B45C1D78301C347112A51FCCCF75069E860764B6BAE79BBCC6AB3538CBEDE3DAC4A30D36cC6CH" TargetMode="External"/><Relationship Id="rId10" Type="http://schemas.openxmlformats.org/officeDocument/2006/relationships/hyperlink" Target="consultantplus://offline/ref=D562C976C3C9A5E72CDCD9FFFEBA372F96FFD9E6E6C4E02E8DC62D106FDAD40B6C51C4EF4BE92C1A6FC4D4u4D3K" TargetMode="External"/><Relationship Id="rId11" Type="http://schemas.openxmlformats.org/officeDocument/2006/relationships/hyperlink" Target="consultantplus://offline/ref=D562C976C3C9A5E72CDCD9FFFEBA372F96FFD9E6E6C4E02E8DC62D106FDAD40B6C51C4EF4BE92C1A6FC4D4u4D2K" TargetMode="External"/><Relationship Id="rId12" Type="http://schemas.openxmlformats.org/officeDocument/2006/relationships/hyperlink" Target="consultantplus://offline/ref=EFDE1702D59C6DDBD1602F701999B0C1FB368A0AE1ADA1718874401EA1BC2676B3CC51407C11342E356CA5P4bFI" TargetMode="External"/><Relationship Id="rId13" Type="http://schemas.openxmlformats.org/officeDocument/2006/relationships/hyperlink" Target="consultantplus://offline/ref=E3A4F324F887BA2C7926F002EAACB9C356EFD881926FE750E8CCCA812E237AC0AD69FA3145F75A7947D6D8p8b6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6:00Z</dcterms:created>
  <dc:creator>User</dc:creator>
  <dc:description/>
  <cp:keywords/>
  <dc:language>en-US</dc:language>
  <cp:lastModifiedBy>OtdelMs</cp:lastModifiedBy>
  <cp:lastPrinted>2017-02-21T11:01:00Z</cp:lastPrinted>
  <dcterms:modified xsi:type="dcterms:W3CDTF">2017-03-09T06:42:00Z</dcterms:modified>
  <cp:revision>26</cp:revision>
  <dc:subject/>
  <dc:title/>
</cp:coreProperties>
</file>