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7  №  8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Гаврилово-Посадского муниципального района от 21.11.2014  № 132-п «Об утверждении муниципальной программы «Управление муниципальным имуществом Гаврилово-Посадского городского поселения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01.12.2015 №379-п,  от 11.11.2016 № 541-п,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6 № 637-п, от 06.10.2017 №591-п, от 09.11.2017 № 655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 постановление   администрации  Гаврилово-Посадского городского поселения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01.12.2015 №379-п,  от 11.11.2016 № 541-п, от 29.12.2016 № 637-п, от 06.10.2017 №591-п, от 09.11.2017 № 655-п)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.12.2017 806-п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городского поселения  Гаврилово-Посадского муниципального района от 21.11.2014 № 132-п «Об утверждении муниципальной программы «Управление муниципальным имуществом Гаврилово-Посадского городского поселения» (в редакции от 01.12.2015 №379-п,  от 11.11.2016 № 541-п, от 29.12.2016 № 637-п, от 06.10.2017 №591-п,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№ 65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3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31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1741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084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030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311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628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1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2.2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держание муниципального жилищного фонда»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у 2. «Показатели, характеризующие текущую ситуацию по содержанию муниципального жилищного фонда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551"/>
        <w:gridCol w:w="567"/>
        <w:gridCol w:w="709"/>
        <w:gridCol w:w="850"/>
        <w:gridCol w:w="851"/>
        <w:gridCol w:w="850"/>
        <w:gridCol w:w="851"/>
        <w:gridCol w:w="764"/>
        <w:gridCol w:w="7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Цель (цели) и ожидаемые результаты реализации муниципальной Программы» строку 2 «Общая площадь муниципального жилищного фонда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993"/>
        <w:gridCol w:w="850"/>
        <w:gridCol w:w="851"/>
        <w:gridCol w:w="850"/>
        <w:gridCol w:w="855"/>
        <w:gridCol w:w="846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13" w:hanging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реализации муниципальной Программы» изложить в следующей редакци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70"/>
        <w:gridCol w:w="876"/>
        <w:gridCol w:w="876"/>
        <w:gridCol w:w="983"/>
        <w:gridCol w:w="876"/>
        <w:gridCol w:w="983"/>
        <w:gridCol w:w="9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униципальным имуществ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подпрограмма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Организация управления муниципальным имуществом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 финансирования подпрограммы</w:t>
      </w:r>
      <w:r>
        <w:rPr/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5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4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 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3. 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4"/>
        <w:gridCol w:w="2160"/>
        <w:gridCol w:w="1701"/>
        <w:gridCol w:w="850"/>
        <w:gridCol w:w="851"/>
        <w:gridCol w:w="747"/>
        <w:gridCol w:w="814"/>
        <w:gridCol w:w="751"/>
        <w:gridCol w:w="6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ыполнения функций по оценке недвижимости,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олномочий учредителя муниципальных унитарных пред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ку «Объем финансирования </w:t>
      </w:r>
      <w:r>
        <w:rPr/>
        <w:t>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61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511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057,1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961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5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1478,4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116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в разделе  2. «Краткая характеристика и  ожидаемые результаты реализации подпрограммы» строку 1 «Общая площадь муниципального жилищного фонда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2835"/>
        <w:gridCol w:w="708"/>
        <w:gridCol w:w="709"/>
        <w:gridCol w:w="709"/>
        <w:gridCol w:w="709"/>
        <w:gridCol w:w="708"/>
        <w:gridCol w:w="851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1701"/>
        <w:gridCol w:w="850"/>
        <w:gridCol w:w="851"/>
        <w:gridCol w:w="850"/>
        <w:gridCol w:w="709"/>
        <w:gridCol w:w="772"/>
        <w:gridCol w:w="78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бюджет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8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Управление муниципальным имуществом 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формление права муниципальной собственности на объекты дорожного и жилищно-коммунального  хозяйства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финансирова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2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4,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100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2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2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4,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6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00,0 тыс. руб.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b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2</w:t>
      </w:r>
    </w:p>
    <w:tbl>
      <w:tblPr>
        <w:tblW w:w="933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1762"/>
        <w:gridCol w:w="1701"/>
        <w:gridCol w:w="851"/>
        <w:gridCol w:w="850"/>
        <w:gridCol w:w="851"/>
        <w:gridCol w:w="992"/>
        <w:gridCol w:w="992"/>
        <w:gridCol w:w="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 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ar-SA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аврилово-Посадского муниципально-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User</dc:creator>
  <dc:description/>
  <cp:keywords/>
  <dc:language>en-US</dc:language>
  <cp:lastModifiedBy>OtdelMs</cp:lastModifiedBy>
  <cp:lastPrinted>2018-01-10T13:08:00Z</cp:lastPrinted>
  <dcterms:modified xsi:type="dcterms:W3CDTF">2018-01-12T05:27:00Z</dcterms:modified>
  <cp:revision>9</cp:revision>
  <dc:subject/>
  <dc:title/>
</cp:coreProperties>
</file>