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8.12.2017  №  805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16 №548-п, от 29.12.2016 № 646-п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59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      (в редакции от 24.12.2015 № 449-п, от 30.06.2016 № 304-п, от 11.11.2016   № 548-п, от 29.12.2016 № 646-п, от 09.11.2017 № 659-п) изменения согласно приложению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7  №  80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449-п,  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11.2016 №548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6 № 646-п, от 09.11.2017 № 65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муниципальной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94,90851 тыс.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445,1022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53,18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58571,9775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45,3932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461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: 5121,08158 тыс. ру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2016 год – 631,63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97,8595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991,58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федеральный бюджет: 1,8494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6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8494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9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7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44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45,39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4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7,859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91,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, тыс.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8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88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,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9,8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3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75,7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83,20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94,6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 22133,2233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4727,14834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5129,34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20318,6333 тыс.руб., в т.ч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4138,8103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>4092,3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 1812,74058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86,488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1037,04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бюджет:  1,84942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0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84942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81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8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12664,33236  тыс.руб., в т.ч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14,6683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87,29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11869,80536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54,2763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7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794,527 тыс.руб., 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60,39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59,89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) в Приложении  4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рограммы» изложить в сле</w:t>
      </w:r>
      <w:r>
        <w:rPr/>
        <w:t>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841,3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8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69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0,8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841,3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8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69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0,8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ККС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27833,26558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986,33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5934,18558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>6375,74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>4766,1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>4770,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5319,45158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618,145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5283,20658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 xml:space="preserve">4881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 xml:space="preserve">4766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 xml:space="preserve">4770,9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513,814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94,64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 - 179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3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83,2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56,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5,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0:00Z</dcterms:created>
  <dc:creator>User</dc:creator>
  <dc:description/>
  <cp:keywords/>
  <dc:language>en-US</dc:language>
  <cp:lastModifiedBy>OtdelMs</cp:lastModifiedBy>
  <cp:lastPrinted>2016-12-29T12:41:00Z</cp:lastPrinted>
  <dcterms:modified xsi:type="dcterms:W3CDTF">2018-01-11T11:30:00Z</dcterms:modified>
  <cp:revision>6</cp:revision>
  <dc:subject/>
  <dc:title> </dc:title>
</cp:coreProperties>
</file>