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9700</wp:posOffset>
            </wp:positionH>
            <wp:positionV relativeFrom="paragraph">
              <wp:posOffset>-2825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7  №  804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 Посадского муниципального района от 11.11.2016 № 553-п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250-п, от 09.11.2017 № 656-п)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12.2017 №  804-п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, от 09.11.2017 № 656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17448,1529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4480,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771,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669,2 тыс.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6458,12341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4480,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771,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669,2 тыс.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845,60439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,4251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-  2020,0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89"/>
        <w:gridCol w:w="1546"/>
        <w:gridCol w:w="1137"/>
        <w:gridCol w:w="1137"/>
        <w:gridCol w:w="113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45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1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45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,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423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,2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0976,9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848,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32,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69,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0976,9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848,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632,2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569,6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2020,0 тыс. руб., в т.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- 52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84"/>
        <w:gridCol w:w="866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8,0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6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258,9899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0,0 тыс. руб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4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97,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258,9899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04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97,6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20"/>
        <w:gridCol w:w="880"/>
        <w:gridCol w:w="881"/>
        <w:gridCol w:w="880"/>
        <w:gridCol w:w="8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всего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6</w:t>
            </w:r>
          </w:p>
        </w:tc>
      </w:tr>
      <w:tr>
        <w:trPr>
          <w:trHeight w:val="16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-деж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4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трудовых подростковых отрядо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Arial Unicode MS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0:00Z</dcterms:created>
  <dc:creator>Хомячог</dc:creator>
  <dc:description/>
  <cp:keywords/>
  <dc:language>en-US</dc:language>
  <cp:lastModifiedBy>OtdelMs</cp:lastModifiedBy>
  <cp:lastPrinted>2016-07-05T08:33:00Z</cp:lastPrinted>
  <dcterms:modified xsi:type="dcterms:W3CDTF">2018-01-11T11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