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0175</wp:posOffset>
            </wp:positionH>
            <wp:positionV relativeFrom="paragraph">
              <wp:posOffset>-2540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17 №  803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 Посадского городского поселения от 27.11.2014 № 138-п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витие физической культуры, спорта и реализация молодежной политик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редакции от 24.12. 2015 №448-п, от 30.06.2016 №305-п, от 11.11. 2016 №547-п, от 29.12.2016 №644-п, от 09.11.2017 № 660-п)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аврилово-Посадского городского поселения  от 07.11.2013 №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о-Посадского городского поселения от 2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1.2014 № 13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 редакции  от 24.12. 2015 №448-п, от 30.06.2016 № 305-п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1.11. 2016 №547-п, от 29.12.2016 №644-п, от 09.11.2017 № 660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2.2017 № 803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городского поселения от 27.11.2014 № 138-п «Об утверждении муниципальной программы Гаврилово-Посадского городского поселения  </w:t>
      </w:r>
      <w:r>
        <w:rPr>
          <w:b/>
          <w:bCs/>
          <w:color w:val="000000"/>
          <w:sz w:val="28"/>
          <w:szCs w:val="28"/>
        </w:rPr>
        <w:t xml:space="preserve">«Развитие физической культуры, спорта и реализация молодежной политики Гаврилово-Посадского городского поселения»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24.12. 2015 №448-п,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30.06.2016 № 305-п, от 11.11. 2016 №547-п, от 29.12.2016 №644-п, от 09.11.2017 № 660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 строку «Объем ресурсного обеспечения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618,2908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16 год – 228,176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11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618,2908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28,1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11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Мероприятия программы таблицу  «Ресурсное обеспечение реализации Программы» изложить в следующей редакции:</w:t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реализации </w:t>
      </w:r>
      <w:r>
        <w:rPr/>
        <w:t>Программы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852"/>
        <w:gridCol w:w="843"/>
        <w:gridCol w:w="9"/>
        <w:gridCol w:w="834"/>
        <w:gridCol w:w="18"/>
        <w:gridCol w:w="825"/>
        <w:gridCol w:w="28"/>
        <w:gridCol w:w="9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17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к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 ресурсного обеспечения 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463,69084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73,5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11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,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63,69084 тыс. руб., в т.ч.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,5768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114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1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00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подпрограммы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2124"/>
        <w:gridCol w:w="794"/>
        <w:gridCol w:w="794"/>
        <w:gridCol w:w="794"/>
        <w:gridCol w:w="794"/>
        <w:gridCol w:w="795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Управления координации комплекса социаль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76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9:00Z</dcterms:created>
  <dc:creator>Хомячог</dc:creator>
  <dc:description/>
  <cp:keywords/>
  <dc:language>en-US</dc:language>
  <cp:lastModifiedBy>OtdelMs</cp:lastModifiedBy>
  <cp:lastPrinted>2016-07-05T08:33:00Z</cp:lastPrinted>
  <dcterms:modified xsi:type="dcterms:W3CDTF">2018-01-11T11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