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 № 80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09.11.2017 № 65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 Посадского муниципального района  от 11.11.2016 №554-п                         «О муниципальной программе «Социальная поддержка граждан и общественных организаций Гаврилово-Посадского муниципального района» (в редакции от 09.11.2017 № 658-п) изменения согласно приложению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Лапт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7 № 802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58-п)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» строку «Объем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09,282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90,7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921,1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917,2 тыс. 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7809,2826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90,7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921,1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917,2 тыс. 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муниципальной Программы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98"/>
        <w:gridCol w:w="1103"/>
        <w:gridCol w:w="1103"/>
        <w:gridCol w:w="1103"/>
        <w:gridCol w:w="1104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</w:tbl>
    <w:p>
      <w:pPr>
        <w:pStyle w:val="Style20"/>
        <w:jc w:val="both"/>
        <w:rPr/>
      </w:pPr>
      <w:r>
        <w:rPr/>
        <w:t xml:space="preserve">     </w:t>
      </w:r>
      <w:r>
        <w:rPr/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309,08212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435,1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79,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79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309,08212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435,1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79,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79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"/>
        <w:gridCol w:w="1782"/>
        <w:gridCol w:w="61"/>
        <w:gridCol w:w="2131"/>
        <w:gridCol w:w="1912"/>
        <w:gridCol w:w="921"/>
        <w:gridCol w:w="921"/>
        <w:gridCol w:w="921"/>
        <w:gridCol w:w="921"/>
      </w:tblGrid>
      <w:tr>
        <w:trPr/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294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330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5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.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и к программе «Социальная поддержка граждан Гаврилово-Посадского муниципального района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99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: 5899,60051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71,6005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476,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476,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476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899,60051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71,6005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476,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476,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476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тыс. руб.)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79"/>
        <w:gridCol w:w="773"/>
        <w:gridCol w:w="1641"/>
        <w:gridCol w:w="1907"/>
        <w:gridCol w:w="922"/>
        <w:gridCol w:w="986"/>
        <w:gridCol w:w="986"/>
        <w:gridCol w:w="989"/>
      </w:tblGrid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приложении 5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307,3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9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05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97,5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95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07,3 тыс.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9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05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97,5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9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"/>
        <w:gridCol w:w="1782"/>
        <w:gridCol w:w="61"/>
        <w:gridCol w:w="2131"/>
        <w:gridCol w:w="1912"/>
        <w:gridCol w:w="921"/>
        <w:gridCol w:w="921"/>
        <w:gridCol w:w="921"/>
        <w:gridCol w:w="921"/>
      </w:tblGrid>
      <w:tr>
        <w:trPr/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94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5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 и муниципальные выплаты молодым специалист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45" w:leader="none"/>
          <w:tab w:val="right" w:pos="104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basedOn w:val="Style14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27:00Z</dcterms:created>
  <dc:creator>User</dc:creator>
  <dc:description/>
  <cp:keywords/>
  <dc:language>en-US</dc:language>
  <cp:lastModifiedBy>OtdelMs</cp:lastModifiedBy>
  <cp:lastPrinted>2015-11-27T11:33:00Z</cp:lastPrinted>
  <dcterms:modified xsi:type="dcterms:W3CDTF">2018-01-11T11:17:00Z</dcterms:modified>
  <cp:revision>3</cp:revision>
  <dc:subject/>
  <dc:title/>
</cp:coreProperties>
</file>