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12.2017  №  </w:t>
        <w:softHyphen/>
        <w:softHyphen/>
        <w:softHyphen/>
        <w:t>801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4.2017 №251-п, от 09.11.2017 № 657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)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7  №  80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8.04.2017 №251-п, от 09.11.2017 № 657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 в разделе 1. «Паспорт муниципальной программы «Развитие культуры Гаврилово-Посадского муниципального района»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51633,693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4932,553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1516,333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1352,93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-  46251,968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1502,633 тыс. руб.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1500,333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1336,933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5317,725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413,92 тыс. руб.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64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015"/>
        <w:gridCol w:w="1239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2,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2,93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6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2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2,6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,3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6,93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4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28,3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5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14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28,3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4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28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7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1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01,5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,9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41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3) В Приложении 2 к муниципальной 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8274,484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687,5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58,8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1858,833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7445,777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858,83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1858,833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828,707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28,70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0 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83"/>
        <w:gridCol w:w="856"/>
        <w:gridCol w:w="856"/>
        <w:gridCol w:w="8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ьские КД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В приложении 3 к муниципальной программе «Развитие культуры Гаврилово-Посадского муниципального района»: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13798,6564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701,543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267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70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3248,7004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371,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251,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54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64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485,95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13,943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01,5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0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1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54,8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7,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3,8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,9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1,0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5</w:t>
      </w:r>
      <w:r>
        <w:rPr>
          <w:sz w:val="28"/>
          <w:szCs w:val="28"/>
        </w:rPr>
        <w:t xml:space="preserve">) В Приложении 4 к муниципальной  программе «Развитие культуры Гаврилово-Посадского муниципального района»: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ём бюджетных ассигнований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7412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32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0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295,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483,7412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9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0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-  295,0  тыс. руб. 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47"/>
        <w:gridCol w:w="1907"/>
        <w:gridCol w:w="916"/>
        <w:gridCol w:w="878"/>
        <w:gridCol w:w="878"/>
        <w:gridCol w:w="8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КС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9:00Z</dcterms:created>
  <dc:creator>User</dc:creator>
  <dc:description/>
  <cp:keywords/>
  <dc:language>en-US</dc:language>
  <cp:lastModifiedBy>OtdelMs</cp:lastModifiedBy>
  <cp:lastPrinted>2016-11-28T08:55:00Z</cp:lastPrinted>
  <dcterms:modified xsi:type="dcterms:W3CDTF">2018-01-11T11:12:00Z</dcterms:modified>
  <cp:revision>6</cp:revision>
  <dc:subject/>
  <dc:title> </dc:title>
</cp:coreProperties>
</file>