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8.12.2017   №  798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09.11.2017 № 662-п, от 11.12.2017 № 741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7  № 798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В приложении к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системы 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63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461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34957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33683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1189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5904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1724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0449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04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0221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3233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83233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574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70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700,0 тыс. руб.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1"/>
        <w:gridCol w:w="1276"/>
        <w:gridCol w:w="1276"/>
        <w:gridCol w:w="1276"/>
        <w:gridCol w:w="127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3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9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6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4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2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233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4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1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8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52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8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6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6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1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риложении 1 к 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autoSpaceDE w:val="false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 46186,6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 42574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20 г. –  41879,7 тыс. руб.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21083,4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19346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18652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25103,2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23227,6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23227,6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300,0 тыс. руб.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30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7"/>
        <w:gridCol w:w="1416"/>
        <w:gridCol w:w="1261"/>
        <w:gridCol w:w="1276"/>
        <w:gridCol w:w="1134"/>
        <w:gridCol w:w="1126"/>
      </w:tblGrid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4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88147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86850,7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80200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79620,9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22101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20564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19984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600001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64748,8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59636,6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59636,6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400,0 тыс. руб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 xml:space="preserve">     </w:t>
      </w: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3"/>
        <w:gridCol w:w="1416"/>
        <w:gridCol w:w="1276"/>
        <w:gridCol w:w="1276"/>
        <w:gridCol w:w="1134"/>
        <w:gridCol w:w="115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5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</w:tbl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/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3399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3489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489,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3399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3489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489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0,0 тыс. руб.</w:t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2" w:name="_Hlk498181937"/>
      <w:r>
        <w:rPr>
          <w:rFonts w:cs="Times New Roman" w:ascii="Times New Roman" w:hAnsi="Times New Roman"/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Style16"/>
        <w:autoSpaceDE w:val="false"/>
        <w:ind w:left="0" w:hanging="0"/>
        <w:jc w:val="center"/>
        <w:rPr/>
      </w:pPr>
      <w:bookmarkEnd w:id="2"/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38"/>
        <w:gridCol w:w="1416"/>
        <w:gridCol w:w="1104"/>
        <w:gridCol w:w="1134"/>
        <w:gridCol w:w="992"/>
        <w:gridCol w:w="112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8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8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8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578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406,1 тыс. руб. </w:t>
              <w:tab/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4406,1 тыс. руб.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578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406,1 тыс. руб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4406,1 тыс. руб.</w:t>
              <w:tab/>
            </w:r>
          </w:p>
        </w:tc>
      </w:tr>
    </w:tbl>
    <w:p>
      <w:pPr>
        <w:pStyle w:val="Style16"/>
        <w:autoSpaceDE w:val="false"/>
        <w:ind w:left="0" w:firstLine="708"/>
        <w:jc w:val="both"/>
        <w:rPr/>
      </w:pPr>
      <w:bookmarkStart w:id="3" w:name="_Hlk498182381"/>
      <w:bookmarkEnd w:id="3"/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498182381"/>
      <w:bookmarkStart w:id="5" w:name="_Hlk498182381"/>
      <w:bookmarkEnd w:id="5"/>
    </w:p>
    <w:p>
      <w:pPr>
        <w:pStyle w:val="ProTabNam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498183139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465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277,7 тыс. руб.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465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7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277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Hlk498187062"/>
      <w:bookmarkEnd w:id="7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8" w:name="_Hlk498187062"/>
      <w:bookmarkEnd w:id="8"/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70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70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ддержка молодых специалистов, работающих в общеобразовательных учреждениях  Гаврилово-Посад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6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6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3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8"/>
        <w:jc w:val="right"/>
        <w:rPr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6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12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12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Style16"/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«Ресурсное обеспечение и  реализация мероприятий подпрограммы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итания обучающихся из малообеспеченных и многодетных семей в муниципальных общеобразовательных организац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0:00Z</dcterms:created>
  <dc:creator>Носкова МС</dc:creator>
  <dc:description/>
  <cp:keywords/>
  <dc:language>en-US</dc:language>
  <cp:lastModifiedBy>OtdelMs</cp:lastModifiedBy>
  <cp:lastPrinted>2017-12-28T11:39:00Z</cp:lastPrinted>
  <dcterms:modified xsi:type="dcterms:W3CDTF">2018-01-10T07:43:00Z</dcterms:modified>
  <cp:revision>3</cp:revision>
  <dc:subject/>
  <dc:title>Приложение</dc:title>
</cp:coreProperties>
</file>