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704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2017 № 79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программе  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30.11.2015  № 377-п,  от 11.11.2016   № 540-п, от 29.12.2016   № 636-п, от 23.05.2017 № 294-п, от 02.06.2017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17-п, от 28.06.2017 № 369-п, от 09.11.2017 № 663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   Федерации,  руководствуясь постановлением администрации Гаврилово-Посадского  городского  поселения  от  07.11.2013   № 174-п   «Об утверждении Порядка разработки, реализации и оценки эффективности          муниципальных   программ  Гаврилово – Посадского  городского  поселения», Администрация  Гаврилово - Посадского  муниципального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 от 30.11.2015 № 377-п, от 11.11.2016 № 540-п, от 29.12.2016 № 636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3.05.2017 №  294-п, от 02.06.2017  № 317-п, от 28.06.2017 № 369-п, от 09.11.2017 № 663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 №  797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2.06.2017  № 317-п, от 28.06.2017 № 369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9.11.2017 № 663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7 787,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1 99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69,7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1 99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74 396,34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18  747,7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1 99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220,31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943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 4. «Мероприятия программы» таблицу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992"/>
        <w:gridCol w:w="1276"/>
        <w:gridCol w:w="1275"/>
        <w:gridCol w:w="1134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риложении 1 к муниципальной программе «Благоустройство территории Гаврилово-Посадского городского  поселен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Подпрограмма «Уличное  освещение территории Гаврилово-Посадского город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.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1 917, 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98,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99,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98,8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4499,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559"/>
        <w:gridCol w:w="709"/>
        <w:gridCol w:w="708"/>
        <w:gridCol w:w="993"/>
        <w:gridCol w:w="1134"/>
        <w:gridCol w:w="1134"/>
        <w:gridCol w:w="992"/>
        <w:gridCol w:w="992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«Надеж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В Приложение 2 к муниципальной программе «Благоустройство территории Гаврилово-Посадского городского  поселения» - «Подпрограмма  «Благоустройство и  озеленение территории Гаврилово-Посадского городского поселения»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,55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«Мероприятия подпрограммы» таблицу «Ресурсное обеспечение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842"/>
        <w:gridCol w:w="851"/>
        <w:gridCol w:w="709"/>
        <w:gridCol w:w="850"/>
        <w:gridCol w:w="992"/>
        <w:gridCol w:w="1134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2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3 к муниципальной программе «Благоустройство территории Гаврилово-Посадского городского  поселения» - Подпрограмма  «Оказание муниципальной услуги «Благоустройство территории общего пользования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троку Объем ресурсного обеспечения подпрограммы» изложить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 ассигнований: 38040,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527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бюджетных ассигнований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 94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43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 4. Таблицу « Мероприятия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по итогам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850"/>
        <w:gridCol w:w="851"/>
        <w:gridCol w:w="992"/>
        <w:gridCol w:w="992"/>
        <w:gridCol w:w="992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город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Устройство Аллеи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памятников и обелис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(экологическое сопровождение, сметы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Разделе  4. Таблицу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709"/>
        <w:gridCol w:w="850"/>
        <w:gridCol w:w="1134"/>
        <w:gridCol w:w="1276"/>
        <w:gridCol w:w="992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е 4 к муниципальной программе «Благоустройство территории Гаврилово-Посадского городского  поселения» - Подпрограмма «Содержание муниципального бюджетного учреждения  Надежда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 754,84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 4.  «Мероприятия подпрограммы»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муниципального бюджетного учреждения  «Надежда» изложить в следующей редакции:     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униципального бюджетного учреждения  «Надежд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425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 8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 «Благоустройство территории Гаврилово-Посадского городского  поселения» - Подпрограмма  «Содержание и благоустройство кладбищ Гаврилово-Посадского город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 1. «Паспорт подпрограммы» строку 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1 тыс. руб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4,61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4,61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 «Ресурсное обеспечение реализации мероприятий Подпрограммы «Содержание и благоустройство кладбищ Гаврилово-Посадского городского поселения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благоустройство кладбищ 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Благоустройство территории Гаврилово-Посадского городского поселения» - 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6» строку 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1,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 Таблицу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7"/>
        <w:gridCol w:w="1701"/>
        <w:gridCol w:w="850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4.  Таблицу  «Ресурсное обеспечение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850"/>
        <w:gridCol w:w="992"/>
        <w:gridCol w:w="99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8-01-10T09:46:00Z</cp:lastPrinted>
  <dcterms:modified xsi:type="dcterms:W3CDTF">2018-01-12T05:12:00Z</dcterms:modified>
  <cp:revision>72</cp:revision>
  <dc:subject/>
  <dc:title> </dc:title>
</cp:coreProperties>
</file>