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right="-86" w:hanging="0"/>
        <w:rPr>
          <w:color w:val="FF0000"/>
          <w:szCs w:val="28"/>
        </w:rPr>
      </w:pPr>
      <w:r>
        <w:rPr>
          <w:color w:val="FF0000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161925</wp:posOffset>
            </wp:positionV>
            <wp:extent cx="802640" cy="9950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8"/>
        </w:rPr>
        <w:t xml:space="preserve"> </w:t>
      </w:r>
    </w:p>
    <w:p>
      <w:pPr>
        <w:pStyle w:val="22"/>
        <w:spacing w:lineRule="auto" w:line="240"/>
        <w:ind w:right="-86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2"/>
        <w:spacing w:lineRule="auto" w:line="240"/>
        <w:ind w:right="-86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1"/>
        <w:ind w:right="-86" w:hanging="0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АВРИЛОВО-ПОСАДСКОГО</w:t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ИВАНОВСКОЙ ОБЛАСТИ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/>
      </w:pPr>
      <w:r>
        <w:rPr/>
      </w:r>
    </w:p>
    <w:p>
      <w:pPr>
        <w:pStyle w:val="Normal"/>
        <w:ind w:right="-86" w:hanging="0"/>
        <w:jc w:val="center"/>
        <w:rPr/>
      </w:pPr>
      <w:r>
        <w:rPr/>
        <w:t xml:space="preserve">от   28.02.2017    № 103-п </w:t>
      </w:r>
    </w:p>
    <w:p>
      <w:pPr>
        <w:pStyle w:val="Normal"/>
        <w:ind w:right="-86" w:hanging="0"/>
        <w:jc w:val="center"/>
        <w:rPr/>
      </w:pPr>
      <w:r>
        <w:rPr/>
      </w:r>
    </w:p>
    <w:p>
      <w:pPr>
        <w:pStyle w:val="Normal"/>
        <w:ind w:right="-86" w:hanging="0"/>
        <w:jc w:val="center"/>
        <w:rPr/>
      </w:pPr>
      <w:r>
        <w:rPr/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>Об утверждении плана мероприятий («Дорожной карты») по проведению комплексных кадастровых работ на территории Гаврилово-Посадского муниципального района на 2017-2020 годы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both"/>
        <w:rPr/>
      </w:pPr>
      <w:r>
        <w:rPr/>
        <w:t xml:space="preserve">          </w:t>
      </w:r>
    </w:p>
    <w:p>
      <w:pPr>
        <w:pStyle w:val="Normal"/>
        <w:ind w:right="-86" w:hanging="0"/>
        <w:jc w:val="both"/>
        <w:rPr/>
      </w:pPr>
      <w:r>
        <w:rPr/>
        <w:t xml:space="preserve">           </w:t>
      </w:r>
      <w:r>
        <w:rPr/>
        <w:t>В соответствии с распоряжением Правительства Ивановской области  от 27.05.2016 № 93-рп  «</w:t>
      </w:r>
      <w:r>
        <w:rPr>
          <w:lang w:eastAsia="en-US"/>
        </w:rPr>
        <w:t xml:space="preserve">Об  организации проведения комплексных кадастровых работ на территории Ивановской области», в целях  </w:t>
      </w:r>
      <w:r>
        <w:rPr/>
        <w:t xml:space="preserve">повышения гарантий прав правообладателей объектов недвижимости, привлечению инвестиций, снижению риска ведения бизнеса на предоставленных земельных участках, расширению налоговой базы органов местного самоуправления, вовлечению объектов недвижимости в гражданский оборот </w:t>
      </w:r>
      <w:r>
        <w:rPr>
          <w:lang w:eastAsia="en-US"/>
        </w:rPr>
        <w:t xml:space="preserve">на территории </w:t>
      </w:r>
      <w:r>
        <w:rPr/>
        <w:t xml:space="preserve"> Гаврилово-Посадского муниципального района, Администрация Гаврилово-Посадского муниципального района      </w:t>
      </w:r>
      <w:r>
        <w:rPr>
          <w:b/>
          <w:bCs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1.</w:t>
      </w:r>
      <w:r>
        <w:rPr>
          <w:spacing w:val="-4"/>
        </w:rPr>
        <w:t xml:space="preserve">Утвердить план мероприятий («Дорожную карту») по </w:t>
      </w:r>
      <w:r>
        <w:rPr>
          <w:lang w:eastAsia="en-US"/>
        </w:rPr>
        <w:t xml:space="preserve">проведению комплексных кадастровых работ на территории </w:t>
      </w:r>
      <w:r>
        <w:rPr/>
        <w:t xml:space="preserve">Гаврилово-Посадского  муниципального района на 2017-2020 годы </w:t>
      </w:r>
      <w:r>
        <w:rPr>
          <w:lang w:eastAsia="en-US"/>
        </w:rPr>
        <w:t>согласно</w:t>
      </w:r>
      <w:r>
        <w:rPr>
          <w:spacing w:val="-4"/>
        </w:rPr>
        <w:t xml:space="preserve">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2.Управлению градостроительства и архитектуры администрации</w:t>
      </w:r>
      <w:r>
        <w:rPr/>
        <w:t xml:space="preserve"> Гаврилово-Посадского муниципального района (Лебедев)</w:t>
      </w:r>
      <w:r>
        <w:rPr>
          <w:lang w:eastAsia="en-US"/>
        </w:rPr>
        <w:t xml:space="preserve"> обеспечить реализацию мероприятий «Дорожной карты»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по вопросам  градостроительства и муниципального хозяйства Тензока В.Э.</w:t>
      </w:r>
    </w:p>
    <w:p>
      <w:pPr>
        <w:pStyle w:val="Normal"/>
        <w:ind w:firstLine="708"/>
        <w:jc w:val="both"/>
        <w:rPr/>
      </w:pPr>
      <w:r>
        <w:rPr>
          <w:bCs/>
          <w:iCs/>
          <w:lang w:eastAsia="en-US"/>
        </w:rPr>
        <w:t>4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bCs/>
          <w:iCs/>
          <w:lang w:eastAsia="en-US"/>
        </w:rPr>
        <w:t>5.Настоящее постановление вступает в силу  со дня  официального опубликования.</w:t>
      </w:r>
    </w:p>
    <w:p>
      <w:pPr>
        <w:pStyle w:val="Normal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 В.Ю.Лапт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 Гаврилово-Посад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от  28.02.2017     № 103-п</w:t>
      </w:r>
    </w:p>
    <w:p>
      <w:pPr>
        <w:pStyle w:val="Normal"/>
        <w:autoSpaceDE w:val="false"/>
        <w:ind w:left="54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4956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ЛАН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мероприятий («Дорожная карта») </w:t>
      </w:r>
      <w:r>
        <w:rPr>
          <w:b/>
          <w:bCs/>
          <w:color w:val="333333"/>
        </w:rPr>
        <w:t>по</w:t>
      </w:r>
      <w:r>
        <w:rPr>
          <w:b/>
          <w:lang w:eastAsia="en-US"/>
        </w:rPr>
        <w:t xml:space="preserve"> проведению комплексных кадастровых работ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/>
          <w:lang w:eastAsia="en-US"/>
        </w:rPr>
        <w:t xml:space="preserve">на территории </w:t>
      </w:r>
      <w:r>
        <w:rPr>
          <w:b/>
        </w:rPr>
        <w:t>Гаврилово-Посадского муниципального района на плановый период на 2017-2020 годы</w:t>
      </w:r>
    </w:p>
    <w:p>
      <w:pPr>
        <w:pStyle w:val="Normal"/>
        <w:autoSpaceDE w:val="false"/>
        <w:ind w:left="54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54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 w:eastAsia="en-US"/>
        </w:rPr>
        <w:t>I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> </w:t>
      </w:r>
      <w:r>
        <w:rPr>
          <w:b/>
          <w:lang w:eastAsia="en-US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strike/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План мероприятий («Дорожная карта») </w:t>
      </w:r>
      <w:r>
        <w:rPr>
          <w:b/>
          <w:bCs/>
          <w:sz w:val="26"/>
          <w:szCs w:val="26"/>
        </w:rPr>
        <w:t xml:space="preserve"> </w:t>
      </w:r>
      <w:r>
        <w:rPr>
          <w:lang w:eastAsia="en-US"/>
        </w:rPr>
        <w:t>по проведению комплексных кадастровых работ</w:t>
      </w:r>
      <w:r>
        <w:rPr>
          <w:b/>
          <w:bCs/>
          <w:sz w:val="26"/>
          <w:szCs w:val="26"/>
        </w:rPr>
        <w:t xml:space="preserve"> </w:t>
      </w:r>
      <w:r>
        <w:rPr>
          <w:lang w:eastAsia="en-US"/>
        </w:rPr>
        <w:t xml:space="preserve">на территории </w:t>
      </w:r>
      <w:r>
        <w:rPr/>
        <w:t xml:space="preserve">Гаврилово-Посадского муниципального района  на 2017 – 2020 годы утверждается  </w:t>
      </w:r>
      <w:r>
        <w:rPr>
          <w:lang w:eastAsia="en-US"/>
        </w:rPr>
        <w:t xml:space="preserve">в  целях реализации федеральной целевой программы «Развитие единой государственной системы регистрации прав и кадастрового учета недвижимости (2014-2020 годы)», утвержденной  постановлением Правительства Российской Федерации от 10.10.2013 № 903 </w:t>
      </w:r>
      <w:r>
        <w:rPr/>
        <w:t>в</w:t>
      </w:r>
      <w:r>
        <w:rPr>
          <w:lang w:eastAsia="en-US"/>
        </w:rPr>
        <w:t xml:space="preserve">  соответствии  с  Земельным кодексом Российской Федерации, Градостроительным кодексом Российской Федерации, Федеральным  законом  от  24.07.2007  № 221-ФЗ  «О государственном кадастре недвижимости» (далее - Закон о кадастре),   распоряжением Правительства  Ивановской области от 27.05.2016 №93-рп «Об организации проведения комплексных кадастровых работ на территории Ивановской области»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д комплексными кадастровыми работами (далее – ККР) понимаются кадастровые работы, которые выполняются одновременно в отношении земельных участков, зданий, сооружений, а также объектов незавершенного строительства, расположенных на определенной территории (одного или нескольких смежных кадастровых кварталов). </w:t>
      </w:r>
      <w:r>
        <w:rPr>
          <w:lang w:eastAsia="en-US"/>
        </w:rPr>
        <w:t>В отношении имущества, находящегося в муниципальной собственности, принимаются меры по повышению эффективности его использования с обеспечением оптимального уровня муниципальных расходов на Управление муниципального хозяйства администрации</w:t>
      </w:r>
      <w:r>
        <w:rPr/>
        <w:t xml:space="preserve"> Гаврилово-Посадского муниципального района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В отношении земельных участков государственная собственность на которые не разграничена, расположенных на территории Гаврилово-Посадского городского поселения, муниципальные расходы  возлагаются  на Управление градостроительства и архитектуры администрации</w:t>
      </w:r>
      <w:r>
        <w:rPr/>
        <w:t xml:space="preserve"> Гаврилово-Посадского муниципального района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мплексные кадастровые работы осуществляются в отношен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земельных участков, местоположение границ которых не было определено ранее (не проводилось их межевание), либо установленные ранее координаты характерных точек границ земельного участка определены с точностью ниже нормативной точности определения координат для земель определенного целевого назначения, либо в местоположении границ земельных участков будет выявлена ошиб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2) земельных участков, занятых зданиями или сооружениями, площадями, улицами, проездами, набережными, скверами, бульварами, водными объектами, пляжами и другими объектами общего пользования, которые должны образовываться в соответствии с утвержденным проектом межевания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3) зданий, сооружений, а также объектов незавершенного строительства, права на которые зарегистрированы в установленном порядк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зультатом выполнения ККР является подготовка карты-плана территории, на основании которой осуществляется уточнение местоположения границ земельных участков; установление и уточнение местоположения на земельных участках зданий, сооружений, объектов завершенного строительства; образование земельных участков, на которых расположены здания, в том числе многоквартирные дома, сооружения, за исключением сооружений, являющихся линейными объектами; образование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; исправление кадастровых ошибок в сведениях о местоположении границ объектов недвижим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казчиком ККР являются </w:t>
      </w:r>
      <w:r>
        <w:rPr>
          <w:color w:val="FF0000"/>
        </w:rPr>
        <w:t xml:space="preserve"> </w:t>
      </w:r>
      <w:r>
        <w:rPr/>
        <w:t xml:space="preserve">Управление муниципального хозяйства администрации Гаврилово-Посадского муниципального района и Управление градостроительства и архитектуры администрации Гаврилово-Посадского муниципального района которые обеспечивают финансирование выполнения таких работ. Исполнителем ККР является кадастровый инженер, выступающий в качестве индивидуального предпринимателя либо работника юридического лица. Правообладатели вышеуказанных объектов недвижимости, в отношении которых проводятся ККР, не обязаны оплачивать проведение таких кадастровых работ. При выполнении ККР заказчик, исполнитель таких работ обязан уведомить правообладателей объектов недвижимости, в отношении которых будут выполняться ККР, о начале проведения таких работ. Правообладатели обозначенных объектов недвижимости вправе предоставить исполнителю ККР имеющиеся у них материалы и документы в отношении объектов недвижимости, а также заверенные в установленном порядке копии документов, устанавливающих или подтверждающих права на эти объекты недвижимости. Правообладатели объектов недвижимости, в отношении которых проводятся ККР, не вправе препятствовать выполнению ККР и обязаны обеспечить доступ к указанным объектам недвижимости исполнителю КК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Результатами успешной реализации настоящей «Дорожной карты»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готовка карты-плана территории, содержащей необходимые для кадастрового учета сведения о земельных участках, зданиях, сооружениях, об объектах незавершенного строительства, расположенных в границах территории выполнения комплексных кадастровых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становление границ незастроенных участков зем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определение границ земельных участков с застройкой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>Для оценки эффективности реализации «Дорожной карты» выбраны следующие контрольные показатели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850"/>
        <w:gridCol w:w="851"/>
        <w:gridCol w:w="850"/>
        <w:gridCol w:w="851"/>
        <w:gridCol w:w="85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контрольн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кварт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я</w:t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одготовленных карт-планов муниципального образования от заявленных к государственной рег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56" w:before="0" w:after="160"/>
              <w:ind w:left="34" w:hanging="3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готовка проектной документации в отношении соответствующих элементов планировочной 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дготовка проекта межевания застроенн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  <w:br/>
        <w:t xml:space="preserve">мероприятий, связанных с проведением комплексных кадастровых работ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76"/>
        <w:gridCol w:w="1560"/>
        <w:gridCol w:w="5244"/>
        <w:gridCol w:w="1559"/>
        <w:gridCol w:w="2410"/>
        <w:gridCol w:w="198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 xml:space="preserve">п/п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именование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Сроки реализации мероприятий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Этапы работ (наименование предмета государственного контракта и краткое описание рабо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ланируемое количество государственных контрактов (договоров) (единиц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тветственный исполн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точник финансирова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20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плексные кадастровые работ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ы Федерального, областного, районного уровней</w:t>
            </w:r>
          </w:p>
        </w:tc>
      </w:tr>
      <w:tr>
        <w:trPr>
          <w:trHeight w:val="1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ом числ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 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1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готовительные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анализ материалов, установленных частью 3 статьи 42.6 Федерального закона от 24.07.2007 № 221-ФЗ «О государственном кадастре недвижимости» (далее - Закона о кадастре) и необходимых для проведения комплексных кадастровых работ (далее - Материалы); соотнесение различных типов Материалов относительно друг друга и относительно сведений, внесенных в государственный кадастр недвижимости; анализ соответствующего картографического материала, необходимого для формирования карты-плана территории в соответствии с требованиями части 3 статьи 42.4 Закона о кадастре и соотнесения данного картографического материала с Материалами (100%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рядная организация по итогам конкурсных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2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вещение о проведении комплексных кадастровых рабо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вещение исполнителем работ по контракту (далее - Исполнитель) о проведении комплексных кадастровых работ в соответствии с требованиями статьи 42.7 Закона о кадаст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рядная организация по итогам конкурсных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3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комплексных кадастровых работ, формирование карт-планов территор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евые обследования в отношении объектов недвижимости, которые включены в Перечень кварталов и в отношении которых проводятся комплексные кадастровые работы; согласование местоположения границ объектов недвижимости в соответствии с требованиями статьи 42.10 Закона о кадастре, в отношении которых в ходе комплексных кадастровых работ определено местоположение границ: формирование карт-планов территорий (50%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рядная организация по итогам конкурсных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4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комплексных кадастровых работ, формирование карт-планов территор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евые обследования в отношении объектов недвижимости, которые включены в Перечень кварталов и в отношении которых проводятся комплексные кадастровые работы; согласование местоположение границ объектов недвижимости в соответствии с требованиями статьи 42.10 Закона о кадастре, в отношении которых в ходе комплексных кадастровых работ определено местоположение границ: формирование карт-планов территорий (100%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рядная организация по итогам конкурсных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5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ставление отчета о выполненных работ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формление отчетов о выполненных работах, заверение их подписью и печатью Исполн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рядная организация по итогам конкурсных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6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экспертизы результатов рабо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нужд экспертизы, предусмотренных контрактом результатов по завершенным видам работ, указанным в календарном плане. Подготовка заключения по итогам проведения экспертизы результатов, предусмотренных контрак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рядная организация по итогам конкурсных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7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емка (Утверждение) итогов комплексных кадастровых рабо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емка (утверждение) карт-планов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градостроительства и архитектуры (Лебедев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8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ставление карт-планов территории в орган кадастрового учета и внесение сведений об объектах недвижимости в государственный кадастр недвижим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несение в ГКН информации об объектах недвижимости, в отношении которых проведены комплексные кадастровые работы, на основании карт-планов территории (100%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рядная организация по итогам конкурсных проце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540"/>
        <w:rPr>
          <w:lang w:eastAsia="en-US"/>
        </w:rPr>
      </w:pPr>
      <w:r>
        <w:rPr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sz w:val="36"/>
      <w:szCs w:val="36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-483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03:00Z</dcterms:created>
  <dc:creator>+__+</dc:creator>
  <dc:description/>
  <cp:keywords/>
  <dc:language>en-US</dc:language>
  <cp:lastModifiedBy>OtdelMs</cp:lastModifiedBy>
  <cp:lastPrinted>2017-03-02T10:11:00Z</cp:lastPrinted>
  <dcterms:modified xsi:type="dcterms:W3CDTF">2017-03-03T05:48:00Z</dcterms:modified>
  <cp:revision>31</cp:revision>
  <dc:subject/>
  <dc:title> </dc:title>
</cp:coreProperties>
</file>