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15290</wp:posOffset>
            </wp:positionV>
            <wp:extent cx="807085" cy="993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12.2017  №  7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внесении изменений в постановление администрации Гаврилово-Посадского муниципального района от 11.11.2016 № 557-п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О муниципальной  программе «Обеспечение доступным и комфортным жильем граждан сельских поселени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аврилово-Посадского муниципального район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(в редакции от 10.11.2017 № 670-п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я Гаврилово–Посадского муниципального     район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нести 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района от 11.11.2016 № 557-п «О муниципальной  программе «Обеспечение доступным и комфортным жильем граждан сельских поселений Гаврилово-Посадского муниципального района» </w:t>
      </w:r>
      <w:r>
        <w:rPr>
          <w:rFonts w:cs="Times New Roman" w:ascii="Times New Roman" w:hAnsi="Times New Roman"/>
          <w:sz w:val="27"/>
          <w:szCs w:val="27"/>
        </w:rPr>
        <w:t xml:space="preserve">(в редакции от 10.11.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70-п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менения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  постановление опубликовать в   сборнике   «Вест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 постановление   вступает  в  силу со  дня офици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795-п  № 2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 постановление администрации Гаврилово-Посадского муниципального района от 11.11.2016 № 557-п «О муниципальной программе «Обеспечение доступным и комфортным жильем граждан сельских поселений Гаврилово-Посад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(в редакции от 10.11.2017 № 670-п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разделе 1. «Паспорт муниципальной программы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>- строку «Объем ресурсного обеспечения программы» изложить в следующей редакции»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794"/>
      </w:tblGrid>
      <w:tr>
        <w:trPr/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154,3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0 – 15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154,3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0 – 150,0 тыс. руб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4. «Ресурсное обеспечение муниципальной программы» таблицу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а «Ресурсное обеспечение реализации Программы» (тыс. руб.)</w:t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134"/>
        <w:gridCol w:w="992"/>
        <w:gridCol w:w="1134"/>
      </w:tblGrid>
      <w:tr>
        <w:trPr>
          <w:tblHeader w:val="true"/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од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ые под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 «Обеспечение доступным и комфортным жильем граждан сельских поселений Гаврилово-Посадского муниципаль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 в под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разделе 1. «Паспорт подпрограммы»:</w:t>
      </w:r>
    </w:p>
    <w:p>
      <w:pPr>
        <w:pStyle w:val="Normal"/>
        <w:spacing w:lineRule="auto" w:line="240" w:before="0" w:after="0"/>
        <w:jc w:val="both"/>
        <w:rPr/>
      </w:pPr>
      <w:r>
        <w:rPr/>
        <w:t>- строку «Объем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154,3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0 – 15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154,3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0 – 150,0 тыс. руб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блица 2. </w:t>
      </w:r>
      <w:r>
        <w:rPr/>
        <w:t>«Ресурсное обеспечение реализации мероприятий подпрограммы»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5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/ Источник ресурс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5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мероприятий в област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го хозяй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Новосё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Шекш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Осанов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ассигн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стный бюдж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4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6:00Z</dcterms:created>
  <dc:creator>User</dc:creator>
  <dc:description/>
  <cp:keywords/>
  <dc:language>en-US</dc:language>
  <cp:lastModifiedBy>OtdelMs</cp:lastModifiedBy>
  <cp:lastPrinted>2018-01-12T10:31:00Z</cp:lastPrinted>
  <dcterms:modified xsi:type="dcterms:W3CDTF">2018-01-15T05:32:00Z</dcterms:modified>
  <cp:revision>4</cp:revision>
  <dc:subject/>
  <dc:title/>
</cp:coreProperties>
</file>