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7 № 794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544-п, от 29.12.2016 №639-п, от 17.10.2017 №61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11.2017 №668-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о  статьей  179  Бюджетного  кодекса  Российской Федерации, постановлением администрации Гаврилово-Посадского городского поселения Гаврилово-Посадского муниципального района от  07.11.2013 № 174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544-п, от 29.12.2016 №639-п, от 17.10.2017 №610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11.2017 №668-п) 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7 № 794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544-п, от 29.12.2016 №639-п, от 17.10.2017 №610-п, от 10.11.2017 №668-п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муниципальной 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846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0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785,3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111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05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803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85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8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59,8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911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858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603,9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796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 год –  1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6 год –  12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 год –  1325,5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Перечень программ» таблицу «Ресурсное обеспечение муниципальной программы» изложить в следующе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(тыс. </w:t>
      </w:r>
      <w:r>
        <w:rPr/>
        <w:t>руб.)</w:t>
      </w:r>
    </w:p>
    <w:tbl>
      <w:tblPr>
        <w:tblW w:w="93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9</w:t>
            </w:r>
          </w:p>
        </w:tc>
      </w:tr>
      <w:tr>
        <w:trPr>
          <w:trHeight w:val="12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5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оступным  и  комфортным  жильем  граждан и отдельных   категорий граждан, установленных федеральным  законодательством (дети-сироты и дети, оставшиеся без попечения род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ём</w:t>
      </w:r>
      <w:r>
        <w:rPr/>
        <w:t xml:space="preserve">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2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2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695,7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35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31,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31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650,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035,8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35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31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631,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59,9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сурсное обеспечение реализации мероприятий 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709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6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1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3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1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3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,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Style18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Услуги городской бани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/>
        <w:t>-строку «Объём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8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8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3084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7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700,6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496,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200,0 тыс. руб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2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419,28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1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100,6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1896,3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65,62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0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96,3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896,3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,3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«Услуги ба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6,3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896,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,3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6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 доступным  и  комфортным  жильем  граждан и отдельных   категорий граждан, установленных областным  законодательством (дети-сироты и дети, оставшиеся без попечения родителей)»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ё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,72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6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6,9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76,6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,72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6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26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76,6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0 тыс. руб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сурсное обеспечение реализации мероприятий 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6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dale Sans U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1:00Z</dcterms:created>
  <dc:creator>User</dc:creator>
  <dc:description/>
  <cp:keywords/>
  <dc:language>en-US</dc:language>
  <cp:lastModifiedBy>OtdelMs</cp:lastModifiedBy>
  <cp:lastPrinted>2018-01-12T10:04:00Z</cp:lastPrinted>
  <dcterms:modified xsi:type="dcterms:W3CDTF">2018-01-15T05:36:00Z</dcterms:modified>
  <cp:revision>8</cp:revision>
  <dc:subject/>
  <dc:title/>
</cp:coreProperties>
</file>