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12.2017 № 79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 (в редакции от 26.11.2015 № 375-п, от 11.11.2016 № 546-п, от 09.11.2017 № 653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ями администрации Гаврилово-Посадского городского поселения № 174-п от 07.11.2013 «Об утверждении Порядка разработки, реализации и оценки эффективности муниципальных программ Гаврилово-Посадского городского поселения», от 14.10.2014     № 118-п «Об утверждении перечня муниципальных программ Гаврилово-Посадского городского поселения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 (в редакции от 26.11.2015 № 375-п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11.2016 № 546-п, от 09.11.2017 № 653-п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12.2017 № 792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6.11.2015 № 375-п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от 11.11.2016 № 546-п, от 09.11.2017 № 653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Гаврилово-Посадского городского поселения» строку «Объем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4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4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32"/>
        <w:gridCol w:w="963"/>
        <w:gridCol w:w="894"/>
        <w:gridCol w:w="908"/>
        <w:gridCol w:w="846"/>
        <w:gridCol w:w="846"/>
        <w:gridCol w:w="84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а, все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алитические под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финансирования непредвиденных расходов бюджета  Гаврилово-Посадского городского по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пециальные под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  строку «</w:t>
      </w:r>
      <w:r>
        <w:rPr>
          <w:rFonts w:cs="Times New Roman" w:ascii="Times New Roman" w:hAnsi="Times New Roman"/>
          <w:sz w:val="28"/>
          <w:szCs w:val="20"/>
        </w:rPr>
        <w:t>Объем ресурсного обеспечения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678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 –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4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 –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4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6"/>
        <w:gridCol w:w="897"/>
        <w:gridCol w:w="880"/>
        <w:gridCol w:w="932"/>
        <w:gridCol w:w="846"/>
        <w:gridCol w:w="846"/>
        <w:gridCol w:w="8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, все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зервный фон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5:00Z</dcterms:created>
  <dc:creator>user</dc:creator>
  <dc:description/>
  <cp:keywords/>
  <dc:language>en-US</dc:language>
  <cp:lastModifiedBy>OtdelMs</cp:lastModifiedBy>
  <cp:lastPrinted>2015-11-26T16:17:00Z</cp:lastPrinted>
  <dcterms:modified xsi:type="dcterms:W3CDTF">2018-01-12T06:30:00Z</dcterms:modified>
  <cp:revision>6</cp:revision>
  <dc:subject/>
  <dc:title/>
</cp:coreProperties>
</file>