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8.12.2017  № 7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, от 11.11.2016 № 549-п, от 09.11.2017 № 654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8.12.2017  №  788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36,1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95,38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,94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36,12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695,38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6,79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,94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 раздел 4. «Ожидаемые результаты реализации подпрограммы»: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</w:t>
      </w:r>
      <w:r>
        <w:rPr>
          <w:rFonts w:cs="Times New Roman" w:ascii="Times New Roman" w:hAnsi="Times New Roman"/>
          <w:color w:val="FF0000"/>
          <w:sz w:val="28"/>
          <w:szCs w:val="28"/>
        </w:rPr>
        <w:t>подпун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объекта «Газификация с. Городищи и с. Володятино Гаврилово-Посадского района Ивановской области» добавить подпункты 2.4. «Развитие сети плоскостных спортивных сооружений в сельской местности (с.Осановец, с.Шекшово, с.Непотягово)» и 2.5. «Разработка проектной документации для газоснабжения с. Владычино, с. Скомово и животноводческого комплекса на 1200 скотомест в с. Осановец»;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1134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5,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6,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6,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плоскостных спортивных сооружений в сельской местности (с.Осановец, с.Шекшово, с.Непотягов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газоснабжения с. Владычино, с. Скомово и животноводческого комплекса на 1200 скотомест в с. Осанове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tdelMs</cp:lastModifiedBy>
  <cp:lastPrinted>2017-12-11T14:33:00Z</cp:lastPrinted>
  <dcterms:modified xsi:type="dcterms:W3CDTF">2018-01-12T08:11:00Z</dcterms:modified>
  <cp:revision>62</cp:revision>
  <dc:subject/>
  <dc:title/>
</cp:coreProperties>
</file>