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7    № 779-п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8 год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8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управлению муниципального хозяйства администрации района, 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8 год по   согласованию   с  отделом  по делам  ГО и ЧС  администрации 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С. Бутко</w:t>
            </w:r>
          </w:p>
          <w:p>
            <w:pPr>
              <w:pStyle w:val="Normal"/>
              <w:ind w:left="180" w:right="79" w:hanging="0"/>
              <w:jc w:val="center"/>
              <w:rPr/>
            </w:pPr>
            <w:r>
              <w:rPr>
                <w:sz w:val="28"/>
                <w:szCs w:val="28"/>
              </w:rPr>
              <w:t>«____»   ___________   2017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/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 28.12.2017  №   77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аврилово-Посад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28 » декабря 2017 года № 779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8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8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8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 муниципального района Ивановской области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8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8"/>
        <w:ind w:left="-374" w:right="-14" w:hanging="0"/>
        <w:rPr>
          <w:sz w:val="32"/>
          <w:szCs w:val="48"/>
        </w:rPr>
      </w:pPr>
      <w:r>
        <w:rPr>
          <w:sz w:val="32"/>
        </w:rPr>
        <w:t>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Гаврилов Посад</w:t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055"/>
        <w:gridCol w:w="32"/>
        <w:gridCol w:w="13"/>
        <w:gridCol w:w="1980"/>
        <w:gridCol w:w="2906"/>
        <w:gridCol w:w="159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>Раздел 1. Основные мероприятия МЧС России, проводимые совместно с органами государственной власти, федеральными органами исполнительной власти, органами исполнительной власти субъектов Российской Федерации и организациями,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астие ОУ муниципального образования в проведении командно-штабного учения по ликвидации природных и техногенных чрезвычайных ситуаций межрегионального и федерального характер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, проводимых в рамках Года культуры безопасности на федеральном уровне, в части касающегося Ивановской области (при прохождении данного мероприятия на территории МО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ДК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*Участие в проведении штабной тренировка по ГО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служб Г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в рамках проведения месячника по гражданской обороне, в части касающихся Иван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О,  Административный Департамент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звание «Лучший председатель комиссии по чрезвычайным ситуациям и обеспечению пожарной безопасности муниципального образования» - по итогам проведения конкурса в ЦФ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ЧС и ОПБ муниципальных районов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 вопросам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V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образования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КУ «Управление по обеспечению ЗН и  П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Участие в проведении СШТ, тактико-специальные учения на местности по организации работы органов управления сил и средств на трансграничных территориях  и организации взаимодействия при ликвидации последствий (предупреждению) трансграничной ЧС природного характера (весенний паводок, лесостепные пожары и др.) и др. совместные мероприятия в рамках регионального взаимодействия (АМГ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мероприятий по доставке гуманитарной помощ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указанию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роведения в территориальных органах МЧС России мероприятий по созданию системы-112 в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8 года,  в части касающегося муниципального образования на межрегиональном уров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1-30 июня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ГПС), </w:t>
              <w:b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,</w:t>
            </w:r>
          </w:p>
          <w:p>
            <w:pPr>
              <w:pStyle w:val="Normal"/>
              <w:jc w:val="center"/>
              <w:rPr/>
            </w:pPr>
            <w:r>
              <w:rPr/>
              <w:t>члены рабочей групп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проведения мероприятий на территории Ивановской области в рамках месячника по гражданской обороне, в части касающегося муниципального образования на межрегион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осенне-зимнего периода 2018-2019 годов, в части касающегося муниципального образования на межрегиональном уров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 xml:space="preserve">КЧС и ОПБ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86" w:hanging="0"/>
              <w:jc w:val="both"/>
              <w:rPr/>
            </w:pPr>
            <w:r>
              <w:rPr/>
              <w:t xml:space="preserve">     </w:t>
            </w:r>
            <w:r>
              <w:rPr/>
              <w:t>1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КЧС и О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/>
              <w:t xml:space="preserve">    </w:t>
            </w:r>
            <w:r>
              <w:rPr/>
              <w:t>2 – й этап: проведение отборочного тура среди лучших диспетчеров МО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jc w:val="both"/>
              <w:rPr/>
            </w:pPr>
            <w:r>
              <w:rPr/>
              <w:t xml:space="preserve">   </w:t>
            </w:r>
            <w:r>
              <w:rPr/>
              <w:t>г.о. Тейково, Гаврилово-Посадский, Ильинский, Комсомольский, Лежневский, Савинский и Тейковский районы (Лежневский муниципальный район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firstLine="19"/>
              <w:jc w:val="both"/>
              <w:rPr/>
            </w:pPr>
            <w:r>
              <w:rPr/>
              <w:t xml:space="preserve">   </w:t>
            </w:r>
            <w:r>
              <w:rPr/>
              <w:t>3-й этап: финал (г.о. Кохма)</w:t>
            </w:r>
          </w:p>
          <w:p>
            <w:pPr>
              <w:pStyle w:val="Normal"/>
              <w:spacing w:lineRule="auto" w:line="230"/>
              <w:ind w:left="-19" w:first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firstLine="1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firstLine="19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 готовности С и С ТП РСЧС Ивановской области к пропуску  весеннего половодья, в части касающегося муниципального образования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>ОМСУ Ивановской област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У с подразделениями ГПС области на ПОО и социально-значимых объектах различных форм собственности и ведомственной принадлежности на территории муниципальных районов обла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 </w:t>
            </w:r>
          </w:p>
          <w:p>
            <w:pPr>
              <w:pStyle w:val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декад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Header"/>
              <w:jc w:val="center"/>
              <w:rPr/>
            </w:pPr>
            <w:r>
              <w:rPr/>
              <w:t>4 ОГП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муниципального образования в областных соревнованиях «Школа безопасности» и полевой лагерь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 мая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области,  Департамент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>молодежной политики и спорта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>ГУ МЧС России по Ивановской области, ОГКУ «Управление по обеспечению ЗН и ПБ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и эвакуационной комисс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в рамках проведения месячника безопасности в учебных заведениях области, в части касающегося муниципального образования на региональном уров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/>
              <w:t>3-28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Д ГУ МЧС России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в рамках проведения месячника гражданской обороны, в части касающегося муниципального образования на региональном уров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области, ОИВ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 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Т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Начальники служб Г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по номинац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З ГУ МЧС России </w:t>
            </w:r>
          </w:p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Лучший городской округ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Лучший муниципальный район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Лучшее городское поселение Ивановской области в 2018 году»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Лучшее сельское поселение Ивановской области в 2018 году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«Лучший председатель КЧС и ОПБ муниципального образования Ивановской области в 2018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 – методический сбор по подведению итогов деятельности территориальной подсистемы РСЧС области, выполнению мероприятий гражданской обороны в 2018 году и постановке задач на 2019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глава МО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ые учения по ликвидации технологических нарушений в условиях низких температур наружного воздуха с применением графиков аварийного ограничения на территории Ивановской области для ОДС ОАО «СО ЕЭС» «Ивановское РДУ», филиала «Ивэнерго» ОАО «МРСК Центра и Приволжья», Ивановского филиала ОАО «ТГК-6», филиала ОАО «ФСК ЕЭС» Волго-Окское ПМЭС, ОДС ФКУ «ЦУКС ГУ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Cs/>
              </w:rPr>
              <w:t>Начальник Штаба по обеспечению безопасности электроснабжения на территории Ивановской области при Правительстве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риказа ГУ и Департамента образования Ивановской област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МЦ ГОЧС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ях областной комиссии по предупреждению и ликвидации последствий чрезвычайных ситуаций и обеспечению пожарной безопасности с рассмотрением вопро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едседатель КЧС и ОПБ в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/>
                <w:iCs/>
                <w:szCs w:val="24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хнических проверок систем оповещения населения без включения оконечных средств оповещения насе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/>
              <w:t>ОГКУ «Управление по обеспечению ЗН и ПБ», органы местного самоуправления, О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рок готовности систем оповещения населения при подготовке к паводковому и пожароопасному периода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ОГКУ «Управление по обеспечению ЗН и ПБ», органы местного самоуправления , 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/>
              <w:t>УОПТ и ПАСР и УГЗ Главного управления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ых итоговых проверок готовности систем оповещения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 - 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ГКУ «Управление по обеспечению ЗН и ПБ», органы местного самоуправления,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ОС и УГЗ Главного 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pacing w:val="-10"/>
                <w:sz w:val="22"/>
              </w:rPr>
            </w:pPr>
            <w:r>
              <w:rPr>
                <w:iCs/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iCs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(согласно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iCs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с органами управления территориальной подсистемы РСЧС и дежурным персоналом ЕДДС органов местного самоуправления Ивановской области по передаче и приему сигналов оповещения и экстренной информации по автоматизированным системам оповещения населения (с запуском электросирен и передачей сигналов оповещения по радио и ТВ 1 раз в полугодие, по отдельному распоряж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распоряжени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О(ИТ,АСУ и С)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лана по подготовке и проведению Года культуры безопасности, в части касающегося муниципального образования на региональном уровне Ивановской обла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 заседаниях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Т, АСУ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ИТ, АСУ И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заседаниях межведомственной рабочей группы по развитию и построению аппаратно-программного комплекса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 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созданию ситемы-112 на территории Ивановской области, в части касающегося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Т, АСУиС 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смягчению рисков и реагированию на ЧС в паводкоопасный период и пожароопасный период 2018 года на территор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МС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Методическое сопровождение муниципального образования по проведению реконструкции региональной системы оповещения населения (РАСЦО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етодическое сопровождение муниципального образования по расширению перечня зон комплексной системы экстренного оповещения населения об угрозе возникновения или о возникновении чрезвычайных ситуаций (КСЭ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Методическое сопровождение муниципального образования по созданию регионального сегмента системы вызова экстренных оперативных служб по единому номеру «112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етодическое сопровождение муниципального образования по созданию АПК «Безопасный город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 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ы 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–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-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 </w:t>
            </w:r>
            <w:r>
              <w:rPr/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-</w:t>
            </w:r>
          </w:p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3-28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–</w:t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ля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 - консультационного пункта по вопросам ГОЧС для неработающего на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2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Письмо ветерану пожарной охраны»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8" w:right="-9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32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о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П 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муниципального образования в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объект  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езентаций ведущих клубов добровольной пожарной охраны на территории 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 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6" w:right="-1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 xml:space="preserve">1 июня –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32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очередных мероприятий при переводе ГО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детский оздоровительный лагер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лана проведения месячника безопасности на территории Ивановской области, в ч.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0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лана проведения месячника безопасности детей на территории Ивановской области, в ч.к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ШТ с органами управления звеньев ТП РСЧС области и Главного управления по теме: «Действия Главного управления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лёте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на звание «Лучший отдельный пожарно-спасательный пост Корпуса сил добровольной ПСС 2018 год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детского рисунка по тематике «День спасател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ТО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базе Главного управления (по отдельному указанию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8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диспетчеров ЕДДС МО Ивановской области в ОДС ФКУ «ЦУКС МЧС России п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Проведение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О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 муниципального района</w:t>
            </w:r>
          </w:p>
        </w:tc>
      </w:tr>
      <w:tr>
        <w:trPr/>
        <w:tc>
          <w:tcPr>
            <w:tcW w:w="151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 Посадского муниципального района с пояснительной записк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</w:t>
            </w:r>
            <w:r>
              <w:rPr>
                <w:szCs w:val="28"/>
              </w:rPr>
              <w:t xml:space="preserve">Гаврилово-Посадского 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по предупреждению ликвидации разливов нефти и нефти продуктов на территории Гаврилово-Посадского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Гаврилово-Посадского  муниципального района на 2019 год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смягчению рисков и реагированию на ЧС в период весеннего половодья в 2019 году на территор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рритории муниципальных образований (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я реконструкции муниципальной системы оповещения населения (РАСЦО), в части касающегося Гаврилово-Посадского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Создание муниципального сегмента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мероприятий по созданию АПК «Безопасный город» на Гаврилово-Посадского  муниципального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1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5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О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 районного звена ТП РСЧС, выполнению мероприятий гражданской обороны в 2018 году и постановке задач на 2019 го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5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эвакуационно-приемной комиссии Гаврилово-Посадского  муниципального райо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 области Пестяковского муниципального района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отдельному плану, утвержденному </w:t>
            </w:r>
            <w:r>
              <w:rPr>
                <w:sz w:val="20"/>
                <w:szCs w:val="20"/>
              </w:rPr>
              <w:t>решением КЧС и ОПБ МО от _____ № _____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на водных объектах на подведомственной территории</w:t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 навигации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  <w:sz w:val="22"/>
              </w:rPr>
            </w:pPr>
            <w:r>
              <w:rPr>
                <w:color w:val="FF66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мероприятий ФЦП, государственных и ведомствен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131-ФЗ от 2003 год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  <w:sz w:val="22"/>
              </w:rPr>
            </w:pPr>
            <w:r>
              <w:rPr>
                <w:color w:val="FF6600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врилово-Посадское город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(половодье) паводок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ес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эвакоприёмной комисси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 xml:space="preserve">ОГ администрации МО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Гаврилово-Посадского  муниципального района по вопросам организации функционирования Гаврилово-Посадского  РЗ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МБОУ «Гаврилово-Посадская средняя школа № 2»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</w:t>
            </w:r>
            <w:r>
              <w:rPr/>
              <w:t>МКОУ «Осановецкая средняя школа»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декабрь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унктов временного размещения по их работе и практическому развертыванию (с привлечением статистов):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общежитие МБУ «Надежда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МБУ «Центр русского народного творчества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РУ г. Гаврилов Посад, ул. Советская, д.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>Организация выполнения мероприятий предусмотренных распоряжением Правительства Ивановской области от 30.08.2016  № 172 – рп «О некоторых вопросах планирования подготовки населения Ивановской области в области гражданской обороны, защиты от чрезвычайных ситуаций и безопасности людей на водных объектах на 2016 – 2020 годы» (пункт 1 и 4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-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18-22 апре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О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по делам ГО и 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делам ГО и 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 делам ГО и 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 xml:space="preserve">7. </w:t>
            </w:r>
            <w:r>
              <w:rPr>
                <w:b/>
                <w:bCs/>
              </w:rPr>
              <w:t>Мероприятия, проводимые под руководством начальника отдела по делам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1\СНЛК, 1/РХЗ, 2\РХЗ, ЭВАК 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защиты населения и территорий Гаврилово-Посадского 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  <w:p>
            <w:pPr>
              <w:pStyle w:val="Normal"/>
              <w:ind w:hanging="22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 муниципального района </w:t>
            </w:r>
          </w:p>
          <w:p>
            <w:pPr>
              <w:pStyle w:val="Normal"/>
              <w:ind w:hanging="22"/>
              <w:jc w:val="both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восстановлению структуры ДПД в сельской местност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районным звеном ТП РСЧС Гаврилово-Посад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делам ГО и Ч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агирование на техноген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реагирование на аварии на объектах ЖКХ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ОО «Центр по расчетам за услуги ЖКХ Ивановской области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УП Гаврилово-Посадского городского поселения «Аква город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УЗ «Гаврилово-Посадская ЦРБ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и оказание помощи должностным лицам администрации Гаврилово-Посадского муниципального района, отвечающих за проведение мероприятий ГО, и организациям Гаврилово-Посадского 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тдел экономического развития, торговли и муниципального заказ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УМХ администрации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АО «РО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Гаврилово-Посад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аждый 2 </w:t>
            </w:r>
            <w:r>
              <w:rPr>
                <w:szCs w:val="20"/>
                <w:lang w:val="en-US"/>
              </w:rPr>
              <w:t>–</w:t>
            </w:r>
            <w:r>
              <w:rPr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роверке готовности органов управления, сил и средств ГО и РСЧС Гаврилово-Посад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инженер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szCs w:val="20"/>
              </w:rPr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* </w:t>
      </w:r>
      <w:r>
        <w:rPr>
          <w:sz w:val="23"/>
          <w:szCs w:val="23"/>
        </w:rPr>
        <w:t>привлечение участников рабочей группы КЧС и ОПБ, органов управления, сил и средств по решению руководителя учения от Ивановской области, исходя из замысла проведения учения;</w:t>
      </w:r>
    </w:p>
    <w:p>
      <w:pPr>
        <w:pStyle w:val="Normal"/>
        <w:ind w:firstLine="708"/>
        <w:jc w:val="both"/>
        <w:rPr/>
      </w:pPr>
      <w:r>
        <w:rPr/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 муниципального района                                                                    В.Э.Тен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 муниципального района           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«__» ______________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basedOn w:val="Style7"/>
    <w:qFormat/>
    <w:rPr>
      <w:sz w:val="28"/>
      <w:szCs w:val="28"/>
      <w:u w:val="single"/>
    </w:rPr>
  </w:style>
  <w:style w:type="character" w:styleId="21">
    <w:name w:val="Заголовок 2 Знак"/>
    <w:basedOn w:val="Style7"/>
    <w:qFormat/>
    <w:rPr>
      <w:sz w:val="28"/>
      <w:szCs w:val="28"/>
    </w:rPr>
  </w:style>
  <w:style w:type="character" w:styleId="31">
    <w:name w:val="Заголовок 3 Знак"/>
    <w:basedOn w:val="Style7"/>
    <w:qFormat/>
    <w:rPr>
      <w:color w:val="000000"/>
      <w:sz w:val="24"/>
      <w:szCs w:val="24"/>
    </w:rPr>
  </w:style>
  <w:style w:type="character" w:styleId="41">
    <w:name w:val="Заголовок 4 Знак"/>
    <w:basedOn w:val="Style7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basedOn w:val="Style7"/>
    <w:qFormat/>
    <w:rPr>
      <w:color w:val="FF0000"/>
      <w:sz w:val="24"/>
      <w:szCs w:val="24"/>
    </w:rPr>
  </w:style>
  <w:style w:type="character" w:styleId="91">
    <w:name w:val="Заголовок 9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  <w:szCs w:val="28"/>
    </w:rPr>
  </w:style>
  <w:style w:type="character" w:styleId="Style14">
    <w:name w:val="Название Знак"/>
    <w:basedOn w:val="Style7"/>
    <w:qFormat/>
    <w:rPr>
      <w:sz w:val="28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7"/>
    <w:qFormat/>
    <w:rPr>
      <w:color w:val="FF0000"/>
      <w:sz w:val="24"/>
      <w:szCs w:val="24"/>
    </w:rPr>
  </w:style>
  <w:style w:type="character" w:styleId="32">
    <w:name w:val="Основной текст 3 Знак"/>
    <w:basedOn w:val="Style7"/>
    <w:qFormat/>
    <w:rPr>
      <w:sz w:val="24"/>
      <w:szCs w:val="24"/>
    </w:rPr>
  </w:style>
  <w:style w:type="character" w:styleId="33">
    <w:name w:val="Основной текст с отступом 3 Знак"/>
    <w:basedOn w:val="Style7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FF0000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color w:val="FF0000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6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7-12-27T08:26:00Z</cp:lastPrinted>
  <dcterms:modified xsi:type="dcterms:W3CDTF">2018-01-10T11:13:00Z</dcterms:modified>
  <cp:revision>440</cp:revision>
  <dc:subject/>
  <dc:title>УТВЕРЖДАЮ</dc:title>
</cp:coreProperties>
</file>