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295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7   № 77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88" w:leader="none"/>
          <w:tab w:val="left" w:pos="8647" w:leader="none"/>
        </w:tabs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ндексации заработной платы работников, занимающих должности, не отнесенные к должностям муниципальной службы в органах  местного 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4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целях обеспечения социальной защиты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муниципального района, установленных постановлением главы администрации Гаврилово-Посадского муниципального района  от 30.12.2008 № 405-п (в редакции от  13.11.2010 № 481-п, от 19.01.2011 № 10-п, от 07.10.2011 № 446-п, от 31.08.2012 № 335-п, от 27.09.2012 № 375-п, от 29.11.2013 №608-п, от 03.04.2014 №159-п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,               с 1 января 2018 года равный 1,04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Внести в постановление главы администрации Гаврилово-Посад-ского муниципального района  от 30.12.2008 № 405-п (в редакции от  13.11.2010 № 481-п, от 19.01.2011 № 10-п, от 07.10.2011 № 446-п, от 31.08.2012 № 335-п, от 27.09.2012 № 375-п, от 29.11.2013 №608-п, от 03.04.2014 №159-п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 следующее изме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«Должностные оклады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муниципального района» изложить в новой редакци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постановления, осуществлять за счет бюджетных ассигнований, предусмотренных главным распорядителям средств бюджета Гаврилово-Посадского муниципального района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публикования       и распространяет свое действие  на правоотношения, возникшие с 01.01.2018 года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       В.Ю.Лапт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администрации Гаврилово-Посадского муниципального района </w:t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17  №  778-п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544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аврилово-Посадского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08 №405-п </w:t>
      </w:r>
    </w:p>
    <w:p>
      <w:pPr>
        <w:pStyle w:val="ConsPlusTitle"/>
        <w:widowControl/>
        <w:ind w:left="2410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от  13.11.2010 №481-п, от 19.01.2011                      </w:t>
      </w:r>
    </w:p>
    <w:p>
      <w:pPr>
        <w:pStyle w:val="ConsPlusTitle"/>
        <w:widowControl/>
        <w:ind w:left="241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b w:val="false"/>
          <w:sz w:val="28"/>
          <w:szCs w:val="28"/>
        </w:rPr>
        <w:t>10-п, от 07.10.2011 №446-п, от 31.08.2012         №335-п, от 27.09.2012 №375-п, от 29.11.2013 №608-п, от 03.04.2014 №159-п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ОЛЖНОСТНЫЕ ОКЛАДЫ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ботников, занимающих должности, не отнесенные к должностям муниципальной службы 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рганах администрации Гаврилово-Посадского муниципального района</w:t>
      </w:r>
    </w:p>
    <w:p>
      <w:pPr>
        <w:pStyle w:val="Normal"/>
        <w:shd w:fill="FFFFFF" w:val="clear"/>
        <w:spacing w:before="360" w:after="20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8"/>
        <w:gridCol w:w="2451"/>
      </w:tblGrid>
      <w:tr>
        <w:trPr>
          <w:trHeight w:val="1707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)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ла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ст, бухгал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6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экономист, системный администрато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0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системный администрато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8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бухгалтер, методист</w:t>
              <w:tab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9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0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ведующий хозяйством, касси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мендант, архивариус, делопроизводитель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машинистка 1 категории, методист по работе с ветеранами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Verdana"/>
      <w:b/>
      <w:bC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5:00Z</dcterms:created>
  <dc:creator>ConsultantPlus</dc:creator>
  <dc:description/>
  <cp:keywords/>
  <dc:language>en-US</dc:language>
  <cp:lastModifiedBy>OtdelMs</cp:lastModifiedBy>
  <cp:lastPrinted>2017-12-27T09:47:00Z</cp:lastPrinted>
  <dcterms:modified xsi:type="dcterms:W3CDTF">2018-01-10T07:49:00Z</dcterms:modified>
  <cp:revision>11</cp:revision>
  <dc:subject/>
  <dc:title/>
</cp:coreProperties>
</file>