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№ 777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650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градостроительства и архитектуры Администрации Гаврилово-Посадского муниципального района Лебедева М.В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7 №  777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650-п 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от 11.11.2016 № 551-п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рограммы» строку «Объемы ресурсного обеспечения программы» изложить в следующей редакции: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9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33349,2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8477,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7646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49,21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8477,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7646,5 тыс.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дел 4. «Ресурсное обеспечение реализации Программы» изложить в новой редакц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подпрограммы» строку «Объем ресурсного обеспечения под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303"/>
      </w:tblGrid>
      <w:tr>
        <w:trPr>
          <w:trHeight w:val="19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тыс.руб. 33349,2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8477,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7646,5 тыс.руб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49,2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8477,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7646,5 тыс.руб. 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4. «Мероприятия подпрограммы» пункт 4.4 «Ресурсное обеспечение реализации мероприятий подпрограммы» изложить в ново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283"/>
        <w:gridCol w:w="1134"/>
        <w:gridCol w:w="1134"/>
        <w:gridCol w:w="993"/>
        <w:gridCol w:w="992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,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7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4:00Z</dcterms:created>
  <dc:creator>user</dc:creator>
  <dc:description/>
  <cp:keywords/>
  <dc:language>en-US</dc:language>
  <cp:lastModifiedBy>OtdelMs</cp:lastModifiedBy>
  <cp:lastPrinted>2017-09-21T16:47:00Z</cp:lastPrinted>
  <dcterms:modified xsi:type="dcterms:W3CDTF">2018-01-10T05:03:00Z</dcterms:modified>
  <cp:revision>6</cp:revision>
  <dc:subject/>
  <dc:title/>
</cp:coreProperties>
</file>