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12.2017  №  773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аврилово-Посадского муниципального района от 05.05.2017 № 267-п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10.11.2016 № 380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7 год и на плановый период 2018 и 2019 годов»» (в действующей редакции)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05.05.2017 № 267 - 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 изменения согласно при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 января 2017 год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 Лаптев</w:t>
      </w:r>
      <w:r>
        <w:br w:type="page"/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7  № 773-п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Изменения в постановление Гаврилово-Посадского муниципального района от 05.05.2017 № 267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врилово-Посадского муниципального района от 05.05.2017 № 266-п изложить в следующей редакции: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7 году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17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921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193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8250558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221819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3894378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63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305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57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243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9948633,3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1:00Z</dcterms:created>
  <dc:creator>1</dc:creator>
  <dc:description/>
  <cp:keywords/>
  <dc:language>en-US</dc:language>
  <cp:lastModifiedBy>OtdelMs</cp:lastModifiedBy>
  <cp:lastPrinted>2017-12-22T16:05:00Z</cp:lastPrinted>
  <dcterms:modified xsi:type="dcterms:W3CDTF">2017-12-26T04:47:00Z</dcterms:modified>
  <cp:revision>6</cp:revision>
  <dc:subject/>
  <dc:title>РОССИЙСКАЯ ФЕДЕРАЦИЯ</dc:title>
</cp:coreProperties>
</file>