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0.12.2017   № 765-п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размерах премиальных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выплат по итогам работы для руководителей муниципальных казенных и бюджетных учреждений культуры  и учреждений дополнительного образования  детей в сфере культуры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1. Утвердить </w:t>
      </w:r>
      <w:hyperlink w:anchor="Par2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размерах премиальных выплат по итогам работы для руководителей муниципальных казенных и бюджетных учреждений культуры  и учреждений дополнительного образования  детей в сфере культуры согласно приложению.</w:t>
      </w:r>
    </w:p>
    <w:p>
      <w:pPr>
        <w:pStyle w:val="Style17"/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о-Посадского муниципального района Н.В.Моисеев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ar24"/>
      <w:bookmarkEnd w:id="0"/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7"/>
        <w:ind w:firstLine="709"/>
        <w:rPr/>
      </w:pPr>
      <w:r>
        <w:rPr>
          <w:sz w:val="28"/>
          <w:szCs w:val="28"/>
        </w:rPr>
        <w:t>4. Настоящее постановление вступает в силу со дня  подписания и распространяет свей действие  на правоотношения с 01.01.2017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17"/>
        <w:rPr/>
      </w:pPr>
      <w:r>
        <w:rPr>
          <w:b/>
          <w:bCs/>
          <w:sz w:val="28"/>
          <w:szCs w:val="28"/>
        </w:rPr>
        <w:t>муниципального района</w:t>
        <w:tab/>
        <w:t xml:space="preserve">                    </w:t>
        <w:tab/>
        <w:t xml:space="preserve">          </w:t>
        <w:tab/>
        <w:t xml:space="preserve">                         В.Ю.Лаптев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0.12.2017 № 76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размерах премиальных выплат по итогам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муниципальных казенных и бюджетных учреждений культуры  и учреждений дополнительного образования  детей в сфер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. 145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.2. Положение включает в себя:</w:t>
      </w:r>
    </w:p>
    <w:p>
      <w:pPr>
        <w:pStyle w:val="Style17"/>
        <w:ind w:firstLine="708"/>
        <w:rPr/>
      </w:pPr>
      <w:r>
        <w:rPr>
          <w:sz w:val="28"/>
          <w:szCs w:val="28"/>
        </w:rPr>
        <w:t>- порядок выплаты премий  по итогам работы за год руководителям муниципальных казенных и бюджетных учреждений культуры  и учреждений дополнительного образования  детей в сфере культуры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размеры премиальных выплат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основания для снижения или лишения премиальных выпла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платы премий руководителям муниципальных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зенных и бюджетных учреждений культуры  и учреждений дополнительного образования  детей в сфере куль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. В целях поощрения руководителей муниципальных казенных и бюджетных учреждений культуры  и учреждений дополнительного образования  детей в сфере культуры, при наличии экономии фонда оплаты труда по итогам года производится премирование руководителей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Выплата премий производится по распоряжению администрации Гаврилово-Посадского муниципального района на основании  мотивированного ходатайства Управления координации комплекса социальных вопросов  администрации Гаврилово-Посадского муниципального рай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премиальных выпла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1. По итогам работы за год руководителям муниципальных казенных и бюджетных учреждений культуры  и учреждений дополнительного образования  детей в сфере культуры в пределах утвержденного фонда оплаты труда выплачивается премия в размере до трех должностных окладов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2. Кроме премий по итогам работы руководителям могут выплачиваться премии за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многолетнюю и добросовестную работу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, 55, 60 лет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к государственным и профессиональным праздникам (Новый год, 8 Марта, 23 февраля и иные праздники).</w:t>
      </w:r>
    </w:p>
    <w:p>
      <w:pPr>
        <w:pStyle w:val="Style17"/>
        <w:ind w:firstLine="708"/>
        <w:rPr/>
      </w:pPr>
      <w:r>
        <w:rPr>
          <w:sz w:val="28"/>
          <w:szCs w:val="28"/>
        </w:rPr>
        <w:t>Конкретный размер премии определяется в соответствии с личным вкладом в общие результаты работы, но не более одного должностного оклада в год.</w:t>
      </w:r>
    </w:p>
    <w:p>
      <w:pPr>
        <w:pStyle w:val="Style17"/>
        <w:ind w:firstLine="708"/>
        <w:rPr/>
      </w:pPr>
      <w:r>
        <w:rPr>
          <w:sz w:val="28"/>
          <w:szCs w:val="28"/>
        </w:rPr>
        <w:t>3.4.Источником финансирования для указанных целей являются средства экономии фонда оплаты труда в муниципальном казенном или бюджетном учрежден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Выплата премии производится по распоряжению администрации Гаврилово-Посадского муниципального района на основании ходатайства Управления координации комплекса социальных вопросов  администрации Гаврилово-Посадского муниципального рай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для снижения или лишения премиальных выпла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4.1. Основанием для снижения или лишения премиальных выплат могут служить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арушение сроков исполнения особо важных заданий или мероприятий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 муниципального учреждения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данных в отчетной документаци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арушение правил охраны труда, техники безопасности, противопожарной безопасности в муниципальном учреждени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должностных обязанностей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евыполнение заданий, указаний, а также постановлений и распоряжений администрации Гаврилово-Посадского муниципального района по основным направлениям деятельности муниципального учреждения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несвоевременное устранение нарушений, установленных ревизиями и проверкам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ение к дисциплинарной и административной ответственност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допущение кредиторской задолженност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 невыполнение муниципального зад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82868035BA6B0602AC8FD81AD1E9C36895FE8A5E41AF85087AE489424E4556E0BFC94EB0E93FANAj0O" TargetMode="External"/><Relationship Id="rId4" Type="http://schemas.openxmlformats.org/officeDocument/2006/relationships/hyperlink" Target="consultantplus://offline/ref=4A082868035BA6B0602AC8FD81AD1E9C36895FE8A5E41AF85087AE489424E4556E0BFC94EB0E93FANAj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5:00Z</dcterms:created>
  <dc:creator>Urist3</dc:creator>
  <dc:description/>
  <cp:keywords/>
  <dc:language>en-US</dc:language>
  <cp:lastModifiedBy>OtdelMs</cp:lastModifiedBy>
  <dcterms:modified xsi:type="dcterms:W3CDTF">2017-12-22T12:20:00Z</dcterms:modified>
  <cp:revision>6</cp:revision>
  <dc:subject/>
  <dc:title/>
</cp:coreProperties>
</file>