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665</wp:posOffset>
            </wp:positionH>
            <wp:positionV relativeFrom="paragraph">
              <wp:posOffset>-635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17    №  757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администрации Гаврилово-Посадского муниципального района от 06.11.2008 №334-п «О Порядке предоставления муниципальных гарантий Гаврилово-Посадского муниципального района юридическим лицам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15.2 Бюджетного кодекса Российской Федерации, Администрация Гаврилово-Посадского муниципального района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widowControl/>
        <w:ind w:right="-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в постановление главы администрации Гаврилово-Посадского муниципального района от 06.11.2008 №334-п «О Порядке предоставления муниципальных гарантий Гаврилово-Посадского муниципального района юридическим лицам» следующие изменения:</w:t>
        <w:tab/>
        <w:t xml:space="preserve"> </w:t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риложении к постановлению «Порядок предоставления муниципальных гарантий Гаврилово-Посад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юридическим лицам» пункт 2 дополнить подпунктом 2.6. следующего содержания: </w:t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Гарантии не могут быть предоставлены Принципа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бщившим о себе ложны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ходящимся в стадии реорганизации, ликвидации или банкрот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еющим просроченную задолженность по уплате налогов и сборов в бюджеты всех уровней бюджетной системы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меющим просроченную задолженность по ранее предоставленным средствам бюджета муниципального района на возвратной осно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меющим неурегулированные обязательства по ранее предоставленным муниципальным гарантиям.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сборнике «Вестник Гаврилово-Посадского муниципального района» и разместить на официальном сайт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со дня официального опубликования   и распространяет свое действие  на правоотношения, возникшие с 15.12.2017 года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Гаврилово-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садского</w:t>
        <w:br/>
        <w:t xml:space="preserve">муниципального района                           </w:t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.Ю. Лаптев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03:00Z</dcterms:created>
  <dc:creator>ConsultantPlus</dc:creator>
  <dc:description/>
  <cp:keywords/>
  <dc:language>en-US</dc:language>
  <cp:lastModifiedBy>OtdelMs</cp:lastModifiedBy>
  <cp:lastPrinted>2017-12-29T09:13:00Z</cp:lastPrinted>
  <dcterms:modified xsi:type="dcterms:W3CDTF">2018-01-10T07:46:00Z</dcterms:modified>
  <cp:revision>10</cp:revision>
  <dc:subject/>
  <dc:title/>
</cp:coreProperties>
</file>