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   № 746-п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12.02.1998      № 28-ФЗ «О гражданской обороне», от 21.12.1994 № 68-ФЗ «О защите населения и территорий от чрезвычайных ситуаций природного и техногенного характера», приказом Административного Департамента  Ивановской области от 08.12.2017 №1418-п «Об утверждении  плана комплектования учебно-методического центра по гражданской обороне и чрезвычайным ситуациям Ивановской области на 2018  год»,  Администрация     Гаврилово-Посадского      муниципального    района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р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2.12.2017  №  746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260"/>
        <w:gridCol w:w="992"/>
        <w:gridCol w:w="311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ем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ует</w:t>
            </w:r>
          </w:p>
        </w:tc>
      </w:tr>
      <w:tr>
        <w:trPr>
          <w:tblHeader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 и специалисты ГО РСЧС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ъектов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К «Рассвет»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К «Племенной завод имени Дзержинского»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СВиМ»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-0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и специалисты ЕДДС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ЦОДА»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2-1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ы ЕДДС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ЦОДА»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3-16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КЧС и ОПБ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городского поселения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-2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 сельских поселений (обучение методом сб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Осановецкого сельского поселения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-1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и члены эвакуационных комиссий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9- 2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ы пожарной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Ч -42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-0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рганизаций, не отнесенных к категориям по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З « Гаврилово-Посадская ЦРБ»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-Управление Пенсионного фонда России в Гаврилово-Посадском муниципальном районе Ивановской области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2-1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приемных и промежуточных эвакопунктов (ПЭ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нештатных формирований по обеспечению и выполнения мероприятий по ГО организаций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5-0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но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О «Ростелеком» филиал во Владимирской и Ивановской областях Тейковский МЦТЭТ Гаврилово-Посадский ЛТЦ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6-08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жарно-спасательное звено (противопожарное отде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Ч-42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0-1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ый п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З «Гаврилово-Посадская ЦРБ»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1.-.3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 № 10 (г.Гаврилов Посад) МО МВД России «Тейковский»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/>
                <w:color w:val="94363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ProGramma1"/>
        <w:spacing w:lineRule="auto" w:line="240" w:before="0" w:after="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Times New Roman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17-12-12T13:14:00Z</cp:lastPrinted>
  <dcterms:modified xsi:type="dcterms:W3CDTF">2017-12-14T05:10:00Z</dcterms:modified>
  <cp:revision>467</cp:revision>
  <dc:subject/>
  <dc:title>УТВЕРЖДАЮ</dc:title>
</cp:coreProperties>
</file>