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2.12.2017  №  74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от 13.04.2015 № 124-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еречне объектов для отбывания наказания лиц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жденных к обязательным работам"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7.07.2015 № 205-п, от 04.08.2016 № 377-п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ния Федеральной службы исполнения наказания России от 17.11.2017 № 07-77877, Администрация Гаврилово-Посад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В приложении 1 к постановлению "Перечень  </w:t>
      </w:r>
      <w:r>
        <w:rPr>
          <w:rFonts w:eastAsia="Calibri"/>
          <w:sz w:val="28"/>
          <w:szCs w:val="28"/>
        </w:rPr>
        <w:t xml:space="preserve">объектов для отбывания наказания лиц, осужденных к обязательным работам, на территории </w:t>
      </w:r>
      <w:r>
        <w:rPr>
          <w:sz w:val="28"/>
          <w:szCs w:val="28"/>
        </w:rPr>
        <w:t>Гаврилово-Посадского муниципального района пункт 4 отмени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борнике "Вестник Гаврилово-Посадского муниципального района" и разместить на официальном сайте администрации Гаврилово-Посадского муниципального район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</w:t>
        <w:tab/>
        <w:t xml:space="preserve">             </w:t>
        <w:tab/>
        <w:tab/>
        <w:t xml:space="preserve">                          В.Ю.Лапт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0:00Z</dcterms:created>
  <dc:creator>Настя</dc:creator>
  <dc:description/>
  <cp:keywords/>
  <dc:language>en-US</dc:language>
  <cp:lastModifiedBy>OtdelMs</cp:lastModifiedBy>
  <cp:lastPrinted>2016-08-02T10:52:00Z</cp:lastPrinted>
  <dcterms:modified xsi:type="dcterms:W3CDTF">2017-12-13T08:40:00Z</dcterms:modified>
  <cp:revision>8</cp:revision>
  <dc:subject/>
  <dc:title>ИВАНОВСКАЯ ОБЛАСТЬ</dc:title>
</cp:coreProperties>
</file>