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7  №  7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10.01.2007  № 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назначения пенсии за выслугу лет, перерасчета ее размера, выплаты и организации доставки лицам, замещавшим выборные   муниципальные должности, муниципальные должности муниципальной службы Гаврилово-Посадского муниципального района, и лицам, ранее замещавшим руководящие должности в органах власти и управления, общественных организациях  Гаврилово-Посадского района, исполнявших функции государственного управле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дакции от 04.04.2008 № 13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роизошедшими  кадровыми  измене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становление главы администрации Гаврилово-Посадского муниципального района от 10.01.2007  № 03-п «О Порядке назначения пенсии за выслугу лет, перерасчета ее размера, выплаты и организации доставки лицам, замещавшим выборные   муниципальные должности, муниципальные должности муниципальной службы Гаврилово-Посадского муниципального района, и лицам, ранее замещавшим руководящие должности в органах власти и управления, общественных организациях  Гаврилово-Посадского района, исполнявших функции государственного управ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 постановления  изложить  в  следующей  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О порядке назначения пенсии за выслугу лет, перерасчета ее размера, выплаты и организации доставки лицам, замещавшим выборные   муниципальные должности, должности муниципальной службы Гаврилово-Посадского муниципального района, и лицам, ранее замещавшим руководящие должности в органах власти и управления, общественных организациях  Гаврилово-Посадского района, исполнявших функции государственного управлен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3 Постановления  изложить  в следующей  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 Создать комиссию  по реализации  вопросов о некоторых социальных  гарантиях лицам,  замещавшим   должности  муниципальной службы и утвердить  ее  состав согласно приложению 2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№2 к постановлению изложить  в     редакции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1.12.2017  № 739-п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0.01.2007  № 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 по реализации  вопросов о некоторых социальных  гарантиях лицам,  замещавшим   должности  муниципальной служб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9"/>
        <w:gridCol w:w="5648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аврилово-Посадского  муниципальн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 муниципальной службы Администрации Гаврилово-Посадского 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 Администрации Гаврилово-Посадского  муниципального района,  руководитель аппарат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 Управления  координации  комплекса социальных  вопросов Администрации Гаврилово-Посадского 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дминистрации Гаврилово-Посадского  муниципального района.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4:00Z</dcterms:created>
  <dc:creator>user</dc:creator>
  <dc:description/>
  <cp:keywords/>
  <dc:language>en-US</dc:language>
  <cp:lastModifiedBy>OtdelMs</cp:lastModifiedBy>
  <cp:lastPrinted>2017-12-13T09:43:00Z</cp:lastPrinted>
  <dcterms:modified xsi:type="dcterms:W3CDTF">2017-12-13T08:04:00Z</dcterms:modified>
  <cp:revision>3</cp:revision>
  <dc:subject/>
  <dc:title/>
</cp:coreProperties>
</file>