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2095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05.12.2017  №  72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реплении определенной территории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униципальными образовательными организациями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9.12.2013 № 273-ФЗ «Об образовании в Российской Федераци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муниципальными общеобразовательными организациями Гаврилово-Посадского муниципального района определенные территории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муниципальными образовательными организациями, реализующими образовательные программы дошкольного образования, определенные территории согласно приложению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Гаврилово-Посадского муниципального района от 19.03.2013 № 116-п «О закреплении определенной территории за муниципальными образовательными учреждениями Гаврилово-Посад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со дня подписа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Ю. Лапте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2.2017  № 728-п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РЕПЛЕНИЕ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за муниципальными общеобразовате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3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4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общеобразовательных учреждений Гаврилово-Посад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е пункты, закрепленные за конкретным муниципальным общеобразовательным учреждением Гаврилово-Посад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Гаврилово-Посадская средняя школа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аврилов Поса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расноармей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Загород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Загород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Новая,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Тексти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й Текстильный проез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Горь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ир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Свобод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еливерст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Фабрич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Фабрич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лини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Розы Люксембур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. 9 Январ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Окруж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Зареч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, 2 Заречны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Дзержинс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рла Марк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1-й Набереж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уздальское шосс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Иванов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Петров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Шумило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Высоковольт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Зеле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Ипподром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с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Ирмес, с. Краснополян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Огренево, д. Мань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Лычево, с. Шипово-Слобод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Шипово, с. Сербилово, д. Лбово, д. Осанково, с. Сад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аврилов Поса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уш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, 2, 3, 4, 5 Шушинск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1, 2 Шушинск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зарма 238 к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Завокза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1 Завокзаль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, 2, 3, 4 Завокзальны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одгор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-й Подгор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, 2, 3 Подгорны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Лизы Болотин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Урицк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Первомай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2-й Набереж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3-й Совет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Набереж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Нов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. Базар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Яныш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1, 2 Рабоч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арла Либкнех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Комсомол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Совхоз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Совхоз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-й Совхоз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. Совхоз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ветл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Мельнич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Первомай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овхоз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. Совет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-й Совет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. Октябрь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III Интернацион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ионер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озы Люксембур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Привокз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Загородный, с. Закомель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Муравкино, с. Ярыш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ксерово, с. Войми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ородино, д. Хлябово, д. Шух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Осановец, с. Шельб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Городищи, с. Володят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комово, с. Владыч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Пиногор, с. Ры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Рыковская-Новосел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Загорье, с. Дубенки, д. Клю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етровский, с. Липовая Рощ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анково, с. Петрово-Городищ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стромиха, с. Крут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орозово, д. Урусоб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арково, д. Вывозих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Черницыно, д. Тимер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утятино, д. Шат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Ганшино,  д. Доутрово, д. Нов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алая Ур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Непотягово, с. Козл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алисто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Новоселковская основная школа»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Новоселка, с. Глум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Дубровка, д. Теря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Иваньковский, д. Иваньк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Бережок, д. Ярдениха, д. Свозня, д. Наталиха, д. Холодих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Бурачиха, д. Ивань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Лобцово, с. Коще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альтино, д. Печищ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Уронда Большая, с. Мирслав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етряиха, д. Новая, д. Быстр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Студенец, д. Крас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асилево, д. Мыш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Шекшовс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Шекшово, с. Давыдовское Большое, с. Давыдовское Мал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Жа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Ратницкая основ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Ратницкое, с. Ивань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одоле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2.2017  №  728-п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РЕПЛЕНИЕ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за муниципальными дошко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3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4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общеобразовательных учреждений Гаврилово-Посад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е пункты, закрепленные за конкретным муниципальным общеобразовательным учреждением Гаврилово-Посадского муниципального района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аврилов Поса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зержинс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озы Люксембург (с № 4 по № 24 и с № 1 по № 4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тернацион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Марк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сомоль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Совхоз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овхоз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1 Совхоз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Совхоз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изы Болоти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Либкнехта (с № 2 по № 26 и с № 3 по № 25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Урицкого (с № 4 по № 34 и с № 1 по № 2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 Нов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1,2 Набер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здальское шосс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 (с № 4 по № 1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1,3 Совет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Совет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ионер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Октябрь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ктябрь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ветл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одгор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1,2,3 Под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1,2 Подгор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раснополянский, с. Огренево, д. Мань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аврилов Поса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Базар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Гор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ельни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ервомай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рла Либкнехта (с № 27 по № 49 и с № 28 по № 4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1, 2 Рабоч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1,2 Набереж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уш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1,2,3,4,5 Шушин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Яныше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авокз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. 1,2,3,4 Завокзаль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 (с № 32 по № 74 и с № 9 по № 67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Урицкого (с № 31 по № 57 и с № 36 по № 58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Первомай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Первомай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Привокза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Загородный, с. Закомель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Муравкино, с. Ярыш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ксерово, с. Воймиг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Новоселка, с. Глум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Дубровка, д. Теря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Иваньковский, д. Иваньк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Бережок, д. Ярдениха, д. Свозня, д. Наталиха, д. Холодих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Бурачиха, д. Ивань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Лобцово, с. Коще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альтино, д. Печищ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Уронда Большая, с. Мирслав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етряиха, д. Новая, д. Быстр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Студенец, д. Крас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асилево, д. Мыш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Гаврилов Поса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Ю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расноармей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круж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ир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адов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Загород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ексти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1 Текстиль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Загород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вор Фабр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орь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ли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Зареч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1 Зареч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еливерст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Фабри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Фабрич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озы Люксембург (с № 28 по № 34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. 9 Январ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осточ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Высоковольт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. 2 Заречный, пр. Иванов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 Петров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Зеле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Ипподром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умиловс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Ирмес, с. Лычево, с. Шипово-Слободка, с. Шип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ербилово, д. Лб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Осанково, с. Сад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 дошкольное образовательное учреждение «Непотяговский детский сад 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Непотягово, с. Козл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алист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етровский, с. Липовая Рощ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анково, с. Петрово-Городищ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стромиха, с. Крут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орозово, д. Урусоб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арково, д. Вывозих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Черницыно, д. Тимер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утятино, д. Шат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Ганшино,  д. Доутрово, д. Нов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алая Ур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Осановец, с. Шельб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Городищи, с. Володяти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комово, с. Владыч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Пиногор, с. Ры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Рыковская-Новосел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Загорье, с. Дубенки, д. Клю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Ратницкое, с. Иваньк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одол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Шекшово, с. Давыдовское Большое, с. Давыдовское Мал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Жадин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Бородинская средняя школа» дошколь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ородино, д. Хлябово, д. Шух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Петровская средняя школа» дошкольн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. Петровский, с. Липовая Рощ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анково, с. Петрово-Городищ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Костромиха, с. Крутиц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орозово, д. Урусоб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Марково, д. Вывозих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Черницыно, д. Тимере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Путятино, д. Шат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Ганшино,  д. Доутрово, д. Нов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алая Урон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4:00Z</dcterms:created>
  <dc:creator>Носкова МС</dc:creator>
  <dc:description/>
  <cp:keywords/>
  <dc:language>en-US</dc:language>
  <cp:lastModifiedBy>OtdelMs</cp:lastModifiedBy>
  <cp:lastPrinted>2017-12-04T10:51:00Z</cp:lastPrinted>
  <dcterms:modified xsi:type="dcterms:W3CDTF">2017-12-06T13:02:00Z</dcterms:modified>
  <cp:revision>8</cp:revision>
  <dc:subject/>
  <dc:title/>
</cp:coreProperties>
</file>