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110" w:hanging="0"/>
        <w:jc w:val="center"/>
        <w:outlineLvl w:val="0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3165</wp:posOffset>
            </wp:positionH>
            <wp:positionV relativeFrom="paragraph">
              <wp:posOffset>-5842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110" w:hanging="0"/>
        <w:jc w:val="center"/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110" w:hanging="0"/>
        <w:jc w:val="center"/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110" w:hanging="0"/>
        <w:jc w:val="center"/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110" w:hanging="0"/>
        <w:jc w:val="center"/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ДМИНИСТРАЦИЯ ГАВРИЛОВО-ПОСАДСКОГО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НИЦИПАЛЬНОГО РАЙОНА ИВАНОВСКОЙ ОБЛАСТИ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86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2.2017   № 97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аврилово-Посадского городского поселения от 21.11.2014 № 134-п «О муниципальной программе  «Развитие транспортной системы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городского поселения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 редакции от 14.12.2015 № 413-п, от 11.11.2016 № 539-п,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12.2016  № 638-п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городского поселения от  07.11.2013 № 174-п «Об утверждении Порядка разработки, реализации и оценки эффективности муниципальных программ  Гаврилово-Посадского городского поселения»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аврилово-Посадского городского поселения от  21.11.2014 №134-п «О муниципальной программе  «Развитие транспортной системы Гаврилово-Посадского городского поселения» (в редакции от14.12.2015 № 413-п, от 11.11.2016 №539-п, от 29.12.2016 №638-п) изменения согласно прилож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Style1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униципального района </w:t>
        <w:tab/>
        <w:tab/>
        <w:t xml:space="preserve">                                              В.Ю.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.02.2017  № 97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городского поселения от  21.11.2014 № 134-п «О муниципальной программе  «Развитие транспортной системы Гаврилово-Посадского городского поселения»( в редакции от 14.12.2015 № 413-п, от  11.11.2016 № 539-п, от 29.12.2016 № 638-п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«Муниципальная программа «Развитие транспортной системы Гаврилово-Посадского городского поселения»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1. «Паспорт муниципальной программы»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Администратор программы» изложить в следующей редакции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6796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</w:t>
              <w:tab/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 – Посадского муниципального района Ивановской области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Исполнители программы» изложить в следующей редакции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</w:tbl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року «Объем ресурсного обеспечения программы» изложить в следующей редакции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023,3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821,4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709,5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601,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473,9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473,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023,3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821,4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709,5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601,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473,9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473,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000,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</w:tc>
      </w:tr>
    </w:tbl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. «Цель и ожидаемые результаты реализации муниципальной программы» таблицу «</w:t>
      </w:r>
      <w:r>
        <w:rPr/>
        <w:t>Сведения о целевых индикаторах (показателей) реализации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77"/>
        <w:gridCol w:w="780"/>
        <w:gridCol w:w="759"/>
        <w:gridCol w:w="822"/>
        <w:gridCol w:w="759"/>
        <w:gridCol w:w="759"/>
        <w:gridCol w:w="759"/>
        <w:gridCol w:w="759"/>
        <w:gridCol w:w="759"/>
        <w:gridCol w:w="75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лиц, тротуаров и площадей, находящихся на круглогодичном содержании в общей площади улично-дорожной се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дорог и тротуаров, находящихся на зимнем содержан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зимней уборки дорог и тротуар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сезо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дорог и тротуаров, находящихся на летнем содержан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мостов и путепроводов, находящихся на содержан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доро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тротуар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писаний ГИБД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  <w:shd w:fill="FFFFFF" w:val="clear"/>
              </w:rPr>
              <w:t xml:space="preserve"> автомобильной дороги общего пользования местного значения ул. Октябрьск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  <w:shd w:fill="FFFFFF" w:val="clear"/>
              </w:rPr>
              <w:t xml:space="preserve"> автомобильной дороги общего пользования местного значения пл. Октябрьск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  <w:shd w:fill="FFFFFF" w:val="clear"/>
              </w:rPr>
              <w:t xml:space="preserve"> автомобильной дороги общего пользования местного значенияул. Урицко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4. «Мероприятия программы» таблицу «Ресурсное обеспечение муниципальной программы» изложить в следующей редакции:</w:t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992"/>
        <w:gridCol w:w="992"/>
        <w:gridCol w:w="993"/>
        <w:gridCol w:w="992"/>
        <w:gridCol w:w="992"/>
        <w:gridCol w:w="109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3,9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3,9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3,9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 местного назначения и инженер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рование транспортного обслуживания населения Гаврилово-Посад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В Приложении 1 к муниципальной программе  «Развитие транспортной системы Гаврилово-Посадского городского поселения»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1.  «Паспорт  подпрограммы» строку «Объем ресурсного обеспечения программы» изложить в следующей редакции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3592,7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821,4 тыс.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279,0 тыс.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180,5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4065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4065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000,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3592,7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821,4 тыс.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279,0 тыс.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180,5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4065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4065,0 тыс. руб.</w:t>
            </w:r>
          </w:p>
        </w:tc>
      </w:tr>
    </w:tbl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4.  «Мероприятия подпрограмм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03"/>
        <w:gridCol w:w="1764"/>
        <w:gridCol w:w="718"/>
        <w:gridCol w:w="981"/>
        <w:gridCol w:w="831"/>
        <w:gridCol w:w="718"/>
        <w:gridCol w:w="981"/>
        <w:gridCol w:w="66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 (мероприятия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ел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год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дорог и тротуаров от снега, посыпка дорог песко-солевой смесью(1-2 квартал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истка дорог и тротуаров от снега, посыпка дорог песко-солевой смесью(4 квартал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снег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песко-солевой смеси на зимний период 2013-2014 год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ешеходного тротуар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очный ремонт дорог с асфальтовым покрытие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йдиро-вание дорог (профилирование дорожного полотна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>
          <w:trHeight w:val="25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несение дорожной разметк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дорожных знаков, установка дорожных знаков, закупка и установка дорожных огражде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очный ремонт грунтовых и гравийных доро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, проведение аукционов, исследования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стоянки для автомобил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  <w:shd w:fill="FFFFFF" w:val="clear"/>
              </w:rPr>
              <w:t xml:space="preserve"> автомобиль-ной дороги общего пользования местного значения ул. Октябрьска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109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  <w:shd w:fill="FFFFFF" w:val="clear"/>
              </w:rPr>
              <w:t xml:space="preserve"> автомобиль-ной дороги общего пользования местного значения пл. Октябрьска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  <w:shd w:fill="FFFFFF" w:val="clear"/>
              </w:rPr>
              <w:t xml:space="preserve"> автомобиль-ной дороги общего пользования местного значения ул. Урицког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лошной ремонт асфальтового покрытия на дорогах Гаврилово-Посадского городского посе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Х Администра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очный ремонт грунтовых и гравийных доро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Х Администра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лошной ремонт асфальтового покрытия на дорогах Гаврилово-Посадского городского посе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</w:tbl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сурсное обеспечение муниципальной программы» изложить в следующей 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276"/>
        <w:gridCol w:w="992"/>
        <w:gridCol w:w="993"/>
        <w:gridCol w:w="992"/>
        <w:gridCol w:w="1134"/>
        <w:gridCol w:w="992"/>
        <w:gridCol w:w="992"/>
      </w:tblGrid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-ние мероприятия/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дпрограмма, 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65,0</w:t>
            </w:r>
          </w:p>
        </w:tc>
      </w:tr>
      <w:tr>
        <w:trPr>
          <w:trHeight w:val="389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65,0</w:t>
            </w:r>
          </w:p>
        </w:tc>
      </w:tr>
      <w:tr>
        <w:trPr>
          <w:trHeight w:val="412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65,0</w:t>
            </w:r>
          </w:p>
        </w:tc>
      </w:tr>
      <w:tr>
        <w:trPr>
          <w:trHeight w:val="6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Предоставле-ние субсидии МБУ «Надежда» на финансовое обеспечение муниципального задания на оказание муниципальных услуг в области дорожного  хозя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«Надеж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65,0</w:t>
            </w:r>
          </w:p>
        </w:tc>
      </w:tr>
      <w:tr>
        <w:trPr>
          <w:trHeight w:val="3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65,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монт и содержание автомобильных дорог общего пользования местного значения, в том числе за счет средств муниципального дорожного фон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МХ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3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left="907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20:00Z</dcterms:created>
  <dc:creator>м</dc:creator>
  <dc:description/>
  <cp:keywords/>
  <dc:language>en-US</dc:language>
  <cp:lastModifiedBy>OtdelMs</cp:lastModifiedBy>
  <cp:lastPrinted>2017-02-27T15:54:00Z</cp:lastPrinted>
  <dcterms:modified xsi:type="dcterms:W3CDTF">2017-02-28T07:55:00Z</dcterms:modified>
  <cp:revision>4</cp:revision>
  <dc:subject/>
  <dc:title/>
</cp:coreProperties>
</file>