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12.2017 № 7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2017 год расходное обязательство Гаврилово-Посадского муниципального района, возникающее в связи с государственной поддержкой </w:t>
      </w:r>
      <w:r>
        <w:rPr>
          <w:rFonts w:cs="Times New Roman" w:ascii="Times New Roman" w:hAnsi="Times New Roman"/>
          <w:sz w:val="28"/>
          <w:szCs w:val="28"/>
        </w:rPr>
        <w:t>лучших работников муниципальных учреждений культуры, находящихся на территории сельских поселений Гаврилово-Посадского муниципального района в сумме 65100 (шестьдесят пять тысяч сто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областного бюджета бюджету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в сумме 50000 (пятьдесят тысяч) рубле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бюджета Гаврилово-Посадского муниципального района в сумме 15100 (пятнадцать тысяч сто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Гаврилово-Посадского муниципального района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4.12.2017  №  72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3-п «Об утверждении государственной программы Ивановской области «Культура Ивановской области» и определяет механизм исполнения расходного обязательства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Гаврилово-Посадского муниципального района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 (далее – Субсидия) предоставляется на условиях указанных в пунктах 3 и 4 порядка предоставления и распределения субсидий из областного бюджета бюджетам муниципальных образований Ивановской области на государственную поддержку лучших работников муниципальных учреждений культуры, находящихся на территории сельских поселений, утвержденного постановлением Правительства Ивановской области от 13.11.2013 № 453-п «Об утверждении государственной программы Ивановской области «Культура Иван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культуры и туризм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управление после получения выписки из лицевого счета перечисляет субсидию и средства бюджета Гаврилово-Посадского муниципального района на счет Администрации Осановецкого сельского по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убсидии, осуществляется на лицевых счетах получателей, открытых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Администрации Осановецкого сельского поселения Гаврилово-Посадского муниципального района пред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артамент отчет о расходовании субсидии по форме и в сроки, установленные соглашением о предоставлении субсидии из областного бюджета бюджету Гаврилово-Посадского муниципального района на государственную поддержку лучших работников муниципальных учреждений культуры, находящихся на территории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убсидии возлагается на Администрацию Осановецкого сельского по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убсидии Администрация Осановецкого сельского поселения Гаврилово-Посадского муниципального района обязана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субсид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7:00Z</dcterms:created>
  <dc:creator>user</dc:creator>
  <dc:description/>
  <cp:keywords/>
  <dc:language>en-US</dc:language>
  <cp:lastModifiedBy>OtdelMs</cp:lastModifiedBy>
  <cp:lastPrinted>2017-11-28T11:04:00Z</cp:lastPrinted>
  <dcterms:modified xsi:type="dcterms:W3CDTF">2017-12-05T11:29:00Z</dcterms:modified>
  <cp:revision>14</cp:revision>
  <dc:subject/>
  <dc:title/>
</cp:coreProperties>
</file>