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1.12.2017 № 72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/>
      </w:pPr>
      <w:r>
        <w:rPr/>
        <w:t>Об установлении и исполнении расходного обязательства Гаврилово-Посадского муниципального района, возникшего в связи с</w:t>
      </w:r>
      <w:r>
        <w:rPr>
          <w:lang w:val="ru-RU"/>
        </w:rPr>
        <w:t xml:space="preserve"> мероприятиями по организации целевой подготовки педагогов для работы в </w:t>
      </w:r>
      <w:r>
        <w:rPr>
          <w:szCs w:val="28"/>
        </w:rPr>
        <w:t xml:space="preserve"> Муниципально</w:t>
      </w:r>
      <w:r>
        <w:rPr>
          <w:szCs w:val="28"/>
          <w:lang w:val="ru-RU"/>
        </w:rPr>
        <w:t>м бюджетном общеобразовательном учреждении «Петровская средняя школа»</w:t>
      </w:r>
      <w:r>
        <w:rPr>
          <w:szCs w:val="28"/>
        </w:rPr>
        <w:t xml:space="preserve"> </w:t>
      </w:r>
      <w:r>
        <w:rPr/>
        <w:t>на 201</w:t>
      </w:r>
      <w:r>
        <w:rPr>
          <w:lang w:val="ru-RU"/>
        </w:rPr>
        <w:t>7</w:t>
      </w:r>
      <w:r>
        <w:rPr/>
        <w:t xml:space="preserve"> год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6 Бюджетного кодекса Российской Федерации, Администрация   Гаврилово 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17 год расходное обязательство Гаврилово-Посадского муниципального района, возникшее в связи с мероприятиями по организации целевой подготовки педагогов для работы в  Муниципальном бюджетном общеобразовательном учреждении «Петровская средняя школа» в сумме 52000,00  (Пятьдесят две тысячи) рублей 00  копе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 осуществляется за счет средст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муниципального района в размере не менее 50% от общего объема рас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выделяемой из бюджета Ивановской области бюджету Гаврилово-Посадского муниципального района на софинансирование расходов, связанных с мероприятиями по организации целевой подготовки педагогов для работы в муниципальных образовательных организациях ивановской области  в размере не более 50% от общего объема рас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, возникшего в связи  с мероприятиями по организации целевой подготовки педагогов для работы в  Муниципальном бюджетном общеобразовательном учреждении «Петровская средняя школа» 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 и распространяет свое действие на правоотношения, возникшие с 01.09.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1.12.2017  № 721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нения расходного обязательства Гаврилово-Посадского муниципального района, возникшего в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с мероприятиями по организации целевой подготовки педагогов для работы в  Муниципальном бюджетном общеобразовательном учреждении «Петровская средняя школа»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определяет  механизм исполнения расходного обязательства на софинансирование расходов, связанных с мероприятиями по организации целевой подготовки педагогов для работы в  Муниципальном бюджетном общеобразовательном учреждении «Петровская средняя школа»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Отдел образования администрации Гаврилово-Посадского муниципального района Ивановской области (далее – Отдел образования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Субсидия из област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й области бюджету Гаврилово-Посадского муниципального района на софинансирование расходов, связанных с мероприятиями по организации целевой подготовки педагогов для работы в муниципальных образовательных организациях Ивановской области  (далее – Субсидия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редства бюджета Гаврилово-Посадского муниципального района и субсидия могут расходоваться на финансирование расходов, связанных с мероприятиями по организации целевой подготовки педагогов для работы в  Муниципальном бюджетном общеобразовательном учреждении «Петровская средняя школа»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редства бюджета и субсидия предоставляются Отделу образования Финансовым управлением администрации Гаврилово-Посадского муниципального района Ивановской области (далее – Финансовое управление) в соответствии со сводной бюджетной росписью бюджета Гаврилово-Посадского муниципального района в пределах лимитов бюджетных обязательств на лицевой счет, открытый в УФК по Ивановской области для перечисления Муниципальному бюджетному общеобразовательному учреждению «Петровская средняя школа» для осуществления мероприятий по организации целевой подготовки педагогов для работы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Учет операций, связанных с использованием средств бюджета и субсидии, осуществляется на лицевом счете Отдела образования, открытого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 Отдел образования, не позднее 7 числа месяца, следующего за отчетным периодом, представляет в Финансовое управление отчет об исполнении бюджета по форме 0503127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 Ответственность за целевое расходование средств бюджета  и субсидии, и достоверность предоставляемой информации возлагается на Отдел образ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Средства бюджета и субсидия в случае их нецелевого использования подлежат взысканию в доход бюджета Гаврилово-Посадского муниципального района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татки неиспользованных целевых средств в текущем финансовом году, подлежат возврату в бюджет Гаврилово-Посадского муниципального района, бюджет Ивановской области в установленном порядке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11:00Z</dcterms:created>
  <dc:creator>user</dc:creator>
  <dc:description/>
  <cp:keywords/>
  <dc:language>en-US</dc:language>
  <cp:lastModifiedBy>OtdelMs</cp:lastModifiedBy>
  <cp:lastPrinted>2017-12-04T08:10:00Z</cp:lastPrinted>
  <dcterms:modified xsi:type="dcterms:W3CDTF">2017-12-06T12:57:00Z</dcterms:modified>
  <cp:revision>5</cp:revision>
  <dc:subject/>
  <dc:title/>
</cp:coreProperties>
</file>