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19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1.2017 № 693-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оформлении Гаврилово - Посадского муниципального района к Новогодним и Рождественским праздникам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дготовки Гаврилово - Посадского муниципального района к Новогодним и Рождественским праздникам, в соответствии с частью 14 статьи 29 Устава  Гаврилово-Посадского муниципального района, </w:t>
      </w:r>
      <w:r>
        <w:rPr>
          <w:rFonts w:cs="Times New Roman" w:ascii="Times New Roman" w:hAnsi="Times New Roman"/>
          <w:sz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Объявить конкурс на лучшее украшение зданий и прилегающих к ним  территорий, многоквартирных и частных домов Гаврилово - Посадского муниципального района к Новогодним и Рождественским праздникам 2018 года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е согласно приложению 1 и состав конкурсной комиссии согласно приложению 2. </w:t>
      </w:r>
    </w:p>
    <w:p>
      <w:pPr>
        <w:pStyle w:val="HTML"/>
        <w:tabs>
          <w:tab w:val="clear" w:pos="916"/>
          <w:tab w:val="left" w:pos="-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муниципального района (Балко) профинансировать Управление координации комплекса социальных вопросов администрации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18 год, предусмотренных на проведение государственных праздников согласно сметы расх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учреждений и предприятий обеспечить новогоднее оформление закрепленных зданий и территорий, предусмотреть увеличение объёмов оформления, внедрение современных технолог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всех учреждений, предприятий и организаций муниципального района, жителям многоквартирных и частных  домов принять необходимые меры по праздничному оформлению фасадов домов,  занимаемых зданий, витрин, расположенных в непосредственной близости деревьев с увеличением объёмов иллюминации. Собственникам объектов, в которых расположено несколько организаций, принять меры по оформлению объекта в едином ст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срок готовности новогоднего оформления – не позднее 20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П № 10 (г. Гаврилов Посад) МО МВД «Тейковский» (Пудов) обеспечить сохранность праздничного оформления в местах массового пребывания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1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1.2017 №  693-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нкурсе на лучшее украшение зданий учреждений и организаций, прилегающих территорий, многоквартирных и частных домов Гаврилово 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Новогодним и Рождественским праздникам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и условия проведения на территории Гаврилово - Посадского муниципального района конкурса новогодней иллюминации, приуроченного к празднованию Нового года и Рождества Христова (далее - конкурс). </w:t>
      </w:r>
    </w:p>
    <w:p>
      <w:pPr>
        <w:pStyle w:val="Style18"/>
        <w:ind w:firstLine="851"/>
        <w:jc w:val="center"/>
        <w:rPr/>
      </w:pPr>
      <w:r>
        <w:rPr>
          <w:b/>
          <w:bCs/>
          <w:sz w:val="28"/>
          <w:szCs w:val="28"/>
        </w:rPr>
        <w:t>Задачи конкурс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с целью решения следующих задач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улучшение внешнего облика населённых пунктов района, поиск новых оригинальных решений в рекламно-художественном оформлении предприятий, организаций, территорий многоквартирных и частных домов </w:t>
      </w:r>
      <w:r>
        <w:rPr>
          <w:spacing w:val="-1"/>
          <w:sz w:val="28"/>
          <w:szCs w:val="28"/>
        </w:rPr>
        <w:t>(фасадов, витражей, входных групп, прилегающих территорий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</w:t>
      </w:r>
      <w:r>
        <w:rPr>
          <w:sz w:val="28"/>
          <w:szCs w:val="28"/>
        </w:rPr>
        <w:t xml:space="preserve">овышение социальной активности и инициативы жителей района  вовлечение их в районные </w:t>
      </w:r>
      <w:r>
        <w:rPr>
          <w:spacing w:val="-14"/>
          <w:sz w:val="28"/>
          <w:szCs w:val="28"/>
        </w:rPr>
        <w:t>проекты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создание праздничной новогодней атмосферы на территории Гаврилово - Посадского муниципального района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естных инициатив по оформлению и благоустройству населённых пунктов района;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 и взрослых.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рганизаторами конкурса являются: Управление координации комплекса социальных вопросов администрации муниципального района, отдел  экономического развития, торговли и муниципального заказа администрации муниципального района, Управление муниципального хозяйства администрации муниципального района. Координатором конкурса является Управление координации комплекса социальных вопросов администрации муниципального района.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конкурса могут быть организации, учреждения и предприятия, независимо от организационно-правовой формы, осуществляющие свою деятельность на территории Гаврилово - Посадского муниципального района, индивидуальные предприниматели, а также граждане, общественные организации и объединения без образования юридического лица.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01 декабря 2017г. по 7 января 2018 г. по следующим номинациям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«Новогодняя иллюминация» оценивается оформление предприятий и организаций: наружное  световое  оформление (входная  группа, фасад здания, окна), оформление прилегающей территор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«Новогоднее  конфетти»   оценивается  установка  и украшение на крышах,  козырьках и на прилегающих территориях ёлок, сказочных и новогодних персонажей, праздничное оформление витраж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«Новинка года» оценивается оформление предприятий, организаций, учреждений, частных домов применивших  новые  идеи,   технологии  в праздничном оформлени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«Зимняя сказка» - лучшее новогоднее украшение частного дома и прилегающих территорий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рганизации, индивидуальные предприниматели, общественные объединения, группы лиц и физические лица, желающие принять участие в конкурсе, направляют заявки в срок с 01 декабря до 27 декабря 2017 г. в УККСВ администрации муниципального района  по электронной почте по адресу: УККСВ ukksv@yandex.ru, указав в теме письма «Для конкурса иллюминации 2018» в произвольной форме с приложением фотографий не менее 3 шт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урс проводится в 3 этапа.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декабря по 20 декабря 2017 г. -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ее оформление предприятий, организаций, территорий многоквартирных домов, частных домов, подъездов и т.д.; </w:t>
      </w:r>
    </w:p>
    <w:p>
      <w:pPr>
        <w:pStyle w:val="Normal"/>
        <w:widowControl w:val="false"/>
        <w:autoSpaceDE w:val="false"/>
        <w:spacing w:lineRule="auto" w:line="240" w:before="0" w:after="0"/>
        <w:ind w:right="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бор заявок и формирование перечня участников УККСВ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торой этап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тоги смотра-конкурса подводятся конкурсной комиссией в составе, согласно приложению 2 к данному постановлению с 09.00 часов 20 декабря 2017 г. до 17.00 часов 27 декабря 2017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. . Конкурсная комиссия оценивает выполнение условий конкурса с выездом на место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января 2018 г. </w:t>
      </w:r>
    </w:p>
    <w:p>
      <w:pPr>
        <w:pStyle w:val="Normal"/>
        <w:widowControl w:val="false"/>
        <w:tabs>
          <w:tab w:val="clear" w:pos="708"/>
          <w:tab w:val="left" w:pos="9020" w:leader="none"/>
        </w:tabs>
        <w:autoSpaceDE w:val="false"/>
        <w:spacing w:lineRule="auto" w:line="240" w:before="0" w:after="0"/>
        <w:ind w:left="709" w:right="2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награждение победителей 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публикование итогов конкурса в СМИ, размещение результатов конкурса на </w:t>
      </w:r>
      <w:r>
        <w:rPr>
          <w:rFonts w:cs="Times New Roman" w:ascii="Times New Roman" w:hAnsi="Times New Roman"/>
          <w:spacing w:val="-2"/>
          <w:sz w:val="28"/>
          <w:szCs w:val="28"/>
        </w:rPr>
        <w:t>официальном сайте Администрации Гаврилово-Посадского муниципального района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(показатели) определения победителей конкурса</w:t>
      </w:r>
      <w:r>
        <w:rPr>
          <w:sz w:val="28"/>
          <w:szCs w:val="28"/>
        </w:rPr>
        <w:t xml:space="preserve">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удожественная и эстетическая зрелищность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новогодних атрибутов (новогодняя ель, гирлянды, новогодние игрушки, сказочные персонажи);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ение в оформлении иллюминации, подсветки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игинальность решен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хника и качество исполн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ём оформ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е стиля оформления новогодней тематик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единство стиля оформ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целостность компози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ки на участие в конкурсе и оценивает представленный материал согласно номинациям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одводит итоги конкурс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конкурс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. </w:t>
      </w:r>
    </w:p>
    <w:p>
      <w:pPr>
        <w:pStyle w:val="Style18"/>
        <w:ind w:firstLine="567"/>
        <w:jc w:val="both"/>
        <w:rPr/>
      </w:pPr>
      <w:r>
        <w:rPr>
          <w:spacing w:val="1"/>
          <w:sz w:val="28"/>
          <w:szCs w:val="28"/>
        </w:rPr>
        <w:t xml:space="preserve">Конкурсная </w:t>
      </w:r>
      <w:r>
        <w:rPr>
          <w:sz w:val="28"/>
          <w:szCs w:val="28"/>
        </w:rPr>
        <w:t>комиссия имеет право присуждать специальные призы.</w:t>
      </w:r>
    </w:p>
    <w:p>
      <w:pPr>
        <w:pStyle w:val="Style18"/>
        <w:jc w:val="both"/>
        <w:rPr/>
      </w:pPr>
      <w:r>
        <w:rPr>
          <w:sz w:val="28"/>
          <w:szCs w:val="28"/>
        </w:rPr>
        <w:t>Звание «Победитель конкурса новогодней иллюминации - 2018» по каждой номинации присуждается участникам конкурса, занявшим первое, второе, третье мест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конкурса вручаются дипломы Главы администрации Гаврилово - Посадского муниципального района  за 1, 2, 3 место по номинациям конкурса и памятные подарк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Дипломы вручаются Главой администрации Гаврилово - Посадского муниципального района  не позднее  07 января 2018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1.2017 №  693-п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ва Н.В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охова Н.Л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комплекса координации социальных вопросов администрации Гаврилово-Посадского муниципального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ва Е.С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молодежной политики Управления координации комплекса социальных вопросов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 Д.В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муниципального хозяйства администрации Гаврилово- Посадского муниципальн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ind w:right="-249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Т.Э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уководитель студии МБУ "Центр русского народного творчества Гаврилово-Посадского муниципального района"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И.Ю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меститель главы администрации муниципального района,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ческого развития, торговли и муниципального заказа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аврилово-Посадского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                                                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11.2017 № 693-п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372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 Е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проведение </w:t>
      </w:r>
      <w:r>
        <w:rPr>
          <w:rFonts w:cs="Times New Roman" w:ascii="Times New Roman" w:hAnsi="Times New Roman"/>
          <w:b/>
          <w:sz w:val="28"/>
        </w:rPr>
        <w:t>конкурса на лучшее украшение зданий учреждений и организаций, прилегающих территорий, многоквартирных и частных дом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аврилово 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Новогодним и Рождественским праздникам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15"/>
        <w:gridCol w:w="30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(руб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, благодарственные письма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Х 20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>
          <w:trHeight w:val="17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и сувениры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4 х 5000 руб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4 х 4000 ру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4 х 3400 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000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3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User1</dc:creator>
  <dc:description/>
  <cp:keywords/>
  <dc:language>en-US</dc:language>
  <cp:lastModifiedBy>OtdelMs</cp:lastModifiedBy>
  <cp:lastPrinted>2017-11-20T14:00:00Z</cp:lastPrinted>
  <dcterms:modified xsi:type="dcterms:W3CDTF">2017-11-21T06:42:00Z</dcterms:modified>
  <cp:revision>13</cp:revision>
  <dc:subject/>
  <dc:title/>
</cp:coreProperties>
</file>