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7  № 6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ведения реестров источников доходов бюджета Гаврилово-Посадского муниципального района и бюджета Гаврилово-Посад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а также в целях организации учета источников доходов бюджета Гаврилово-Посадского муниципального района и бюджета Гаврилово-Посадского городского поселения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Гаврилово-Посадского муниципального района и бюджета  Гаврилово-Посадского городского посел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ов источников доходов бюджета Гаврилово-Посадского муниципального района и бюджета Гаврилово-Посадского городского поселения осуществляет Финансовое управление администраци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аврилово-Посадского муниципального района, начальника Финансового управления Балко Г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аспоряж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686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6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формирования и ведения реестров источников доходов бюджета Гаврилово-Посадского муниципального района и бюджета Гаврилово-Посадского город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основные принципы и правила формирования и ведения реестров источников доходов бюджета Гаврилово-Посадского муниципального района и бюджета Гаврилово-Посадского городского поселения (далее - реестр источников доходов бюджета муницип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точников доходов бюджета муниципального образования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муниципального образования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, определяем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 бюджета муниципального образования - свод информации о доходах бюджета муниципального образования по источникам доходов бюджета муниципального образования, формируемой в процессе составления, утверждения и исполнения бюджета, на основании перечня источников доходов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естр источников доходов бюджета муниципального образования ведется Финансовым управлением администрации Гаврилово-Посадского муниципального района (далее - Финансовое управление) путем внесения в единую информационную базу управления общественными финансами «Электронный бюджет» данных сведений об источниках доходов бюджета муниципального образования, изменения и (или) исключения эти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w:anchor="P6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сточников доходов бюджета муниципального образования ведется на основе реестров источников доходов главных администраторов доходов бюджета муниципального образования, которые представляют в Финансовое управление информацию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Финансовое управление осуществляет проверку фрагментов реестра источников доходов бюджета муниципального образования на предмет отсутствия искажений и неточностей в обязательных реквизитах нормативных правовых актов Российской Федерации, Ивановской области, муниципальных правовых актов Гаврилово-Посадского муниципального района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 муниципального образования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и ведение реестра источников доходов бюджета муниципального образования осуществляется в бумажном и электронном форм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 источников доходов ведется с целью учета доходов бюджета муниципального образования и используется при составлении проекта бюджета на очередной финансовый год и плановый период, начиная с бюджета на 2018 год и на плановый период 2019 и 2020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hyperlink w:anchor="P66">
        <w:r>
          <w:rPr>
            <w:rStyle w:val="InternetLink"/>
            <w:sz w:val="28"/>
            <w:szCs w:val="28"/>
          </w:rPr>
          <w:t>Реестры</w:t>
        </w:r>
      </w:hyperlink>
      <w:r>
        <w:rPr>
          <w:sz w:val="28"/>
          <w:szCs w:val="28"/>
        </w:rPr>
        <w:t xml:space="preserve"> источников доходов местного бюджета направляются в составе документов и материалов, представляемых одновременно с проектом решения о бюджете, в Совет муниципального образова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849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рядку формирования и ведения реест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аврилово-Посадского муниципального района 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юджета Гаврилово-Посад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66"/>
      <w:bookmarkStart w:id="2" w:name="P66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 _________ 20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1418"/>
        <w:gridCol w:w="1275"/>
        <w:gridCol w:w="1701"/>
        <w:gridCol w:w="1276"/>
        <w:gridCol w:w="851"/>
        <w:gridCol w:w="1417"/>
        <w:gridCol w:w="1418"/>
        <w:gridCol w:w="1417"/>
        <w:gridCol w:w="1559"/>
        <w:gridCol w:w="1418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-ние группы источников доходов бюджетов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-ние источника дохода бюджета*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- стратора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доходов бюджета на 20___ г. (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поступле-ния в текущем финансовом году (по состоянию на "___" ___ 20__ 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доходов бюджета</w:t>
            </w:r>
          </w:p>
        </w:tc>
      </w:tr>
      <w:tr>
        <w:trPr>
          <w:trHeight w:val="27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. (очередно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. (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__ г. (второй год планового периода)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________      _________                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должность)  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Гр.1-2 заполняются с момента предоставления Министерством финансов Российской Федерации доступа муниципальным образованиям к ГИИС «Электронный бюджет» в целях формирования реестра источников доходов Российской Федерации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E36A820D91838EE9E4319651D10CF524F05D440623B05BBAD186FE7BD4EAA588276E7100YDjCM" TargetMode="External"/><Relationship Id="rId4" Type="http://schemas.openxmlformats.org/officeDocument/2006/relationships/hyperlink" Target="consultantplus://offline/ref=49E36A820D91838EE9E4319651D10CF524F555420823B05BBAD186FE7BD4EAA588276E7005D4YAjEM" TargetMode="External"/><Relationship Id="rId5" Type="http://schemas.openxmlformats.org/officeDocument/2006/relationships/hyperlink" Target="consultantplus://offline/ref=49E36A820D91838EE9E4319651D10CF524F555420823B05BBAD186FE7BD4EAA588276E7005D4YAjE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7:00Z</dcterms:created>
  <dc:creator>Власова Т.В.</dc:creator>
  <dc:description/>
  <cp:keywords/>
  <dc:language>en-US</dc:language>
  <cp:lastModifiedBy>OtdelMs</cp:lastModifiedBy>
  <cp:lastPrinted>2017-11-17T15:02:00Z</cp:lastPrinted>
  <dcterms:modified xsi:type="dcterms:W3CDTF">2017-11-21T06:50:00Z</dcterms:modified>
  <cp:revision>14</cp:revision>
  <dc:subject/>
  <dc:title>РОССИЙСКАЯ ФЕДЕРАЦИЯ</dc:title>
</cp:coreProperties>
</file>