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.11.2017   №  674-п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муниципальной программе «Развитие транспортной системы Гаврилово-Посадского муниципального района на 2017-2020 годы» </w:t>
      </w:r>
    </w:p>
    <w:p>
      <w:pPr>
        <w:pStyle w:val="Normal"/>
        <w:ind w:right="43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Гаврилово-Посадского муниципального района от 23.08.2013 №403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 на 2017-2020 годы» изменения согласно приложен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Гаврилово-Посадского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                                                           В.Ю. Лаптев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  10.11.2017    №  674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 на 2017-2020 годы»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 В приложении к постановлению «Муниципальная программа «Развитие транспортной системы Гаврилово-Посадского муниципального района на 2017–2020 годы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«Паспорт муниципальной программы Гаврилово-Посадского муниципального района на 2017-2020 годы» строку «Объем ресурсного обеспечения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0 годы – 22835,44568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год – 5823,861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823,861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823,861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63,86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Heading"/>
        <w:ind w:firstLine="708"/>
        <w:jc w:val="both"/>
        <w:rPr/>
      </w:pPr>
      <w:r>
        <w:rPr/>
        <w:t>«Раздел 4. Ресурсное обеспечение муниципальной программ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417"/>
        <w:gridCol w:w="1560"/>
        <w:gridCol w:w="12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,86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,86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,86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,861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,86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,86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,86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,861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,86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,86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,86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,861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 Подпрограмма 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В приложении 1 к муниципальной программе «Развитие транспортной системы Гаврилово-Посадского муниципального района на 2017–2020 годы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Гаврилово-Посадском районе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3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ресурсного обеспе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0 годы - 9477,00568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69,2514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69,2514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69,2514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9,2514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.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firstLine="15"/>
        <w:jc w:val="right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Табл. 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992"/>
        <w:gridCol w:w="1559"/>
        <w:gridCol w:w="1559"/>
        <w:gridCol w:w="1418"/>
        <w:gridCol w:w="1417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1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35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54,25142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1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35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54,25142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1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35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54,25142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- Бурач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Краскову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Городищи - Володятино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Сербилово-Лбово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д. Уронда Больш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– Натал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- Свозн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) 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4. «Сведения о целевых показателях подпрограммы» таблиц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390" w:hanging="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аздел 4. Сведения о целевых показателях подпрограммы</w:t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851"/>
        <w:gridCol w:w="850"/>
        <w:gridCol w:w="851"/>
        <w:gridCol w:w="851"/>
        <w:gridCol w:w="851"/>
        <w:gridCol w:w="850"/>
        <w:gridCol w:w="992"/>
        <w:gridCol w:w="1276"/>
        <w:gridCol w:w="850"/>
        <w:gridCol w:w="851"/>
        <w:gridCol w:w="851"/>
        <w:gridCol w:w="851"/>
        <w:gridCol w:w="84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и 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- 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22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сети автомобильных дорог общего пользования местного значения на территории Гаврилово-Посадской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ст протяженности сети автомобильных дорог местного значения на территории Гаврилово-Посадского муниципального района в результате строительства нов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В приложении 2 к муниципальной программе «Развитие транспортной системы Гаврилово-Посадского муниципального района на 2017–2020 годы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Субсидирование транспортного обслуживания населения Гаврилово-Посадского муниципального района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1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 2020 годы – 354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естный бюдж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. -  100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 -  100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-  10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 -  54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. 4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88"/>
        <w:gridCol w:w="1630"/>
        <w:gridCol w:w="1126"/>
        <w:gridCol w:w="1126"/>
        <w:gridCol w:w="1126"/>
        <w:gridCol w:w="98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.     Источник  ресурс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ащение парка подвижного состава      транспортными терминалами     нового поко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ащение парка подвижного состава системой спутникового мониторинга и диспетчеризации на основе технологии Глон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 безопас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одвиж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подвиж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В приложении 3 к муниципальной программе «Развитие транспортной системы Гаврилово-Посадского муниципального района на 2017–2020 годы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15" w:right="-39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Табл. 2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268"/>
        <w:gridCol w:w="1276"/>
        <w:gridCol w:w="1133"/>
        <w:gridCol w:w="1134"/>
        <w:gridCol w:w="1134"/>
        <w:gridCol w:w="1560"/>
      </w:tblGrid>
      <w:tr>
        <w:trPr>
          <w:trHeight w:val="4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4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</w:tr>
      <w:tr>
        <w:trPr>
          <w:trHeight w:val="69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</w:tr>
      <w:tr>
        <w:trPr>
          <w:trHeight w:val="44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</w:tr>
      <w:tr>
        <w:trPr>
          <w:trHeight w:val="44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8:00Z</dcterms:created>
  <dc:creator>Носкова МС</dc:creator>
  <dc:description/>
  <cp:keywords/>
  <dc:language>en-US</dc:language>
  <cp:lastModifiedBy>OtdelMs</cp:lastModifiedBy>
  <cp:lastPrinted>2017-11-29T11:40:00Z</cp:lastPrinted>
  <dcterms:modified xsi:type="dcterms:W3CDTF">2017-12-04T10:32:00Z</dcterms:modified>
  <cp:revision>144</cp:revision>
  <dc:subject/>
  <dc:title/>
</cp:coreProperties>
</file>