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1.2017  № 6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 639-п, от 17.10.2017 № 610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17   № 668-п</w:t>
      </w:r>
    </w:p>
    <w:p>
      <w:pPr>
        <w:pStyle w:val="ProTabNam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30.11.2015 №378-п, от 11.11.2016 №544-п, от 29.12.2016 №639-п, от 17.10.2017 №610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троку «исполнители программы изложить  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Аква город», Администрация Гаврилово-Посадского муниципального района, Муниципальное бюджетное учреждение «Надеж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321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0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7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58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03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(тыс. </w:t>
      </w:r>
      <w:r>
        <w:rPr/>
        <w:t>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/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700,6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496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00,6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896,3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96,3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,3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1,1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6,9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6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1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76,6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4:00Z</dcterms:created>
  <dc:creator>User</dc:creator>
  <dc:description/>
  <cp:keywords/>
  <dc:language>en-US</dc:language>
  <cp:lastModifiedBy>OtdelMs</cp:lastModifiedBy>
  <cp:lastPrinted>2017-11-22T11:45:00Z</cp:lastPrinted>
  <dcterms:modified xsi:type="dcterms:W3CDTF">2017-11-24T08:18:00Z</dcterms:modified>
  <cp:revision>6</cp:revision>
  <dc:subject/>
  <dc:title/>
</cp:coreProperties>
</file>